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0" w:after="240"/>
        <w:ind w:left="0" w:right="0" w:hanging="0"/>
        <w:jc w:val="center"/>
        <w:rPr/>
      </w:pPr>
      <w:r>
        <w:rPr>
          <w:b/>
          <w:bCs/>
          <w:sz w:val="30"/>
          <w:szCs w:val="30"/>
        </w:rPr>
        <w:t>Использование авиамоделей и беспилотных летательных</w:t>
        <w:br/>
        <w:t>аппаратов регламентировано законодательство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Правоприменительная практика показывает, что, ввиду незнания или игнорирования требований законодательства, на территории Республики Беларусь допускаются нарушения порядка использования авиамоделей и беспилотных летательных аппаратов в воздушном пространстве стр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 xml:space="preserve">Авиамоделью является летательный аппарат без человека на борту, управление которым возможно лишь при условии визуального контакта с ним, а также неуправляемый свободнолетающий аппарат. Беспилотным летательным аппаратом является воздушное судно, предназначенное для выполнения полёта без экипажа на борту (т.е. полёт осуществляется вне условий визуального контакта с таким аппаратом посредством </w:t>
      </w:r>
      <w:r>
        <w:rPr>
          <w:sz w:val="30"/>
          <w:szCs w:val="30"/>
          <w:lang w:val="en-US"/>
        </w:rPr>
        <w:t>FPV</w:t>
      </w:r>
      <w:r>
        <w:rPr>
          <w:sz w:val="30"/>
          <w:szCs w:val="30"/>
        </w:rPr>
        <w:t>-очков, ноутбука, планшета, мобильного телефона или иного устройств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Нарушение правил использования воздушного пространства, правил использования авиамоделей, а также те же деяния, совершенные повторно в течение одного года после наложения административного взыскания за такое же правонарушение, влекут административную ответственности на основании ст. 18.35 Кодекса Республики Беларусь об административных правонаруш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В целях пресечения незаконных полётов авиамоделей и беспилотных летательных аппаратов, сотрудники органов внутренних дел, работники военизированной охраны и военнослужащие воинских формирований в установленном порядке могут применять специальные средства, оружие, боевую и специальную технику.</w:t>
      </w:r>
    </w:p>
    <w:p>
      <w:pPr>
        <w:pStyle w:val="Normal"/>
        <w:bidi w:val="0"/>
        <w:spacing w:lineRule="exact" w:line="240" w:before="480" w:after="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Помощник прокурора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Россонского района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/>
      </w:pPr>
      <w:r>
        <w:rPr>
          <w:color w:val="000000"/>
          <w:spacing w:val="-1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rFonts w:ascii="Times New Roman" w:hAnsi="Times New Roman" w:eastAsia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spacing w:lineRule="auto" w:line="288"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Liberation Serif" w:hAnsi="Liberation Serif" w:eastAsia="Droid Sans Fallback" w:cs="FreeSans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1">
    <w:name w:val="Основной текст 21"/>
    <w:basedOn w:val="Normal"/>
    <w:qFormat/>
    <w:pPr>
      <w:ind w:right="488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32</Words>
  <Characters>1552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>pc21</dc:creator>
  <dc:description/>
  <dc:language>en-US</dc:language>
  <cp:lastModifiedBy/>
  <cp:lastPrinted>2020-01-23T19:53:00Z</cp:lastPrinted>
  <dcterms:modified xsi:type="dcterms:W3CDTF">2025-03-30T21:01:00Z</dcterms:modified>
  <cp:revision>26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сько Сергей Сергеевич</vt:lpwstr>
  </property>
</Properties>
</file>