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оборот молодеет, а молодёжь не взросле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губное воздействие наркотиков на здоровье человека выражается не только в конкретных заболеваниях, но и в лишении его физического, духовного и социального благополучия. Причиняемый ими вред очевиден и никем не оспаривается. Тем не менее, «если не для себя, то для других», – по такому принципу наркотик оборачивается в массах. Рано или поздно людские жизни будут сломлены под гнётом его вредоно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орот наркотиков оставляет шлейф смерти и загубленных судеб за мимолётными минутами мнимого удовольствия и грошами, которые ни потом, а искалеченным здоровьем зарабатываются прежде всего на наших детях и молодё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ы, преступность в сфере незаконного оборота наркотиков заметно помолодела, и этот факт, пожалуй, не может не беспокоить даже самого безразличного. Сегодня школьники и студенты, которыми реализуются и потребляются наркотики, – уже не редкость. Существует реальная угроза разрушения будущего молодого поко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ьные сроки лишения свободы за преступления против здоровья населения заменяют годы студенческой и семейной жизни, которая была бы полезной для белорусских общества и государства. С одной стороны, строгость наказания призвана сдерживать стремящихся получить лёгкие деньги за распространение наркотиков, столь нелепый и неоправданный поступок, с другой – восстановить на весах богини правосудия Фемиды социальную справедлив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 всё можно исправить. Примечание к статье 328 Уголовного кодекса предусматривает освобождение от уголовной ответственности тех лиц, которые добровольно сдали наркотические средства, психотропные вещества, их прекурсоры и аналоги и активно способствовали выявлению или пресечению преступления, связанного с незаконным оборотом этих средств и веществ, изобличению лиц, их совершивших, обнаружению имущества, добытого преступным путё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ос рождает предложение, и с наркотиками это правило работает точно так же. Значительная часть жизни современного человека проходит в виртуальной среде посредством использования ресурсов в глобальной компьютерной сети Интернет, в которой осуществляется рекламирование подобных веществ. Для злоумышленников это дело простое. Потребители Интернета становятся потенциальными клиентами наркодилеров, которые за массовостью предложений поддерживают соответствующий спрос. Ещё печальнее, что в число потенциальных жертв попадают дети как наиболее уязвимы к негативному воздействию социальной обработки.</w:t>
      </w:r>
    </w:p>
    <w:p>
      <w:pPr>
        <w:pStyle w:val="Normal"/>
        <w:spacing w:lineRule="exact" w:line="28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>С.С.Олесько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30"/>
          <w:szCs w:val="30"/>
        </w:rPr>
        <w:t>11.06.2025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5:00Z</dcterms:created>
  <dc:creator>user</dc:creator>
  <dc:description/>
  <cp:keywords/>
  <dc:language>en-US</dc:language>
  <cp:lastModifiedBy>User</cp:lastModifiedBy>
  <cp:lastPrinted>2025-06-11T11:41:00Z</cp:lastPrinted>
  <dcterms:modified xsi:type="dcterms:W3CDTF">2025-06-11T11:55:00Z</dcterms:modified>
  <cp:revision>2</cp:revision>
  <dc:subject/>
  <dc:title/>
</cp:coreProperties>
</file>