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493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З-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варительное согласование места размещения земельного участка юридическим лицам, индивидуальным предпринимателя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FF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явление, в котором указываются: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анные с идентификационным номером;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sz w:val="28"/>
                <w:szCs w:val="28"/>
              </w:rPr>
              <w:t>- вещное право на испрашиваемый земельный участок (частная собственность, аренда, временное пользование);</w:t>
            </w:r>
          </w:p>
          <w:p>
            <w:pPr>
              <w:pStyle w:val="Normal"/>
              <w:ind w:left="4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ель, для которой испрашивается земельный участок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i/>
                <w:sz w:val="28"/>
                <w:szCs w:val="28"/>
              </w:rPr>
              <w:t>- характеристика объекта строительства, его функциональное назначение и ориентировочные разме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намечаемое местоположение земельного участка и его раз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Юридические лица и индивидкальные предприниматели (кроме культурных организаций) дополнительно указыв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ланируемых инвест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финансирования строительства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сток испрашивается для государственных нужд – прилагается копия документа подтверждающего эти осн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пия Устава, свид-ва о госрегистрации юр.лица, документ с указанием банковских реквизитов, или копия документа, содержащего идентификационные сведения о гражданине (для индивидуального предпринимател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на рассмотрение райисполкома и по договору после оплаты институту Витебскгипромзем 25 дней, но не более 2-х месяце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онский районный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УПЖКХ Россо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Адрес 211460, ул. Советская,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.п. Россон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Р/с 3012620490018 в РКЦ №2отд. БАПБ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Г.Полоцка МФО 150801442, УНП 30009923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КПО 033693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л./факс 419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3.3pt;margin-top:68.6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b/>
          <w:i/>
          <w:sz w:val="28"/>
          <w:szCs w:val="28"/>
          <w:lang w:eastAsia="en-US"/>
        </w:rPr>
        <w:t>Унитарное предприятие жилищно-коммунального хозяйства Россонского района</w:t>
      </w:r>
      <w:r>
        <w:rPr>
          <w:rFonts w:eastAsia="Calibri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сит согласовать место размещение земельного участка для проведения проектно-изыскательных работ по объекту «Строительство очистительных сооружений по ул. Комсомольской», площадью 0,45 га в какое пользов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оительство объекта, плата за земельный участок будет осуществляться за собственные сред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Копия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Копия свидетельства о гос.рег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план (схе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1068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_18» _ноября_ 2014 года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Директор УПЖКХ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__/_Иван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3:00Z</dcterms:created>
  <dc:creator>user</dc:creator>
  <dc:description/>
  <cp:keywords/>
  <dc:language>en-US</dc:language>
  <cp:lastModifiedBy>User</cp:lastModifiedBy>
  <cp:lastPrinted>2023-04-26T12:48:00Z</cp:lastPrinted>
  <dcterms:modified xsi:type="dcterms:W3CDTF">2023-04-26T09:57:00Z</dcterms:modified>
  <cp:revision>4</cp:revision>
  <dc:subject/>
  <dc:title/>
</cp:coreProperties>
</file>