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493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З-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Изъятие и предоставление земельного участка юридическому лицу, индивидуальному предпринимателю в случае, когда не требуется предварительное согласование места размещение этого участк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, в котором указываются: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данные с идентификационным номером;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- вещное право на испрашиваемый земельный участок(частная собственность, аренда, временное пользование);</w:t>
            </w:r>
          </w:p>
          <w:p>
            <w:pPr>
              <w:pStyle w:val="Normal"/>
              <w:ind w:left="41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цель, для которой испрашивается земельный участок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- характеристика объекта строительства, его функциональное назначение и ориентировочные размеры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- намечаемое местоположение земельного участка и его разме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Юридические лица и индивидкальные предприниматели (кроме культурных организаций) дополнительно указываю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м планируемых инвести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точники финансирования строительства объ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участок испрашивается для государственных нужд – прилагается копия документа подтверждающего эти основа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пия Устава, свид-ва о госрегистрации юр.лица, документ с указанием банковских реквизитов, или копия документа, содержащего идентификационные сведения о гражданине (для индивидуального предпринимател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на рассмотрение райисполкома и по договору после оплаты институту Витебскгипромзем 25 дней, но не более 2-х месяцев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>УПЖКХ Россо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дрес 211460, ул. Советская, 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.п. Россоны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/с 3012620490018 в РКЦ №2отд. БАПБ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.Полоцка МФО 150801442, УНП 30009923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КПО 033693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л./факс 419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b/>
          <w:i/>
          <w:sz w:val="28"/>
          <w:szCs w:val="28"/>
          <w:lang w:eastAsia="en-US"/>
        </w:rPr>
        <w:t>Унитарное предприятие жилищно-коммунального хозяйства Россонского района</w:t>
      </w:r>
      <w:r>
        <w:rPr>
          <w:rFonts w:eastAsia="Calibri"/>
          <w:b/>
          <w:i/>
          <w:sz w:val="36"/>
          <w:szCs w:val="36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росит сформировать земельный учаток   площадью 2 га для проведения аукциона по продажи объекта по адресу: г.п. Россоны, ул. Советская, д. 2 с кадастровым номером 2137027312733701237 и инвентарным номеро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Копия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Копия свидетельства о гос.рег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 Копия документа на зем. участо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 копия свидетельства о гос. регистрации на зд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«_18» _ноября_ 2011 года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иректор УПЖКХ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 __/_Иванова И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i/>
          <w:sz w:val="18"/>
          <w:szCs w:val="18"/>
          <w:lang w:eastAsia="en-US"/>
        </w:rPr>
        <w:t xml:space="preserve">(подпись)                 (ФИО)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pict>
          <v:shape id="shape_0" fillcolor="gray" stroked="t" o:allowincell="f" style="position:absolute;margin-left:-218.95pt;margin-top:317.7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sz w:val="28"/>
          <w:szCs w:val="28"/>
          <w:lang w:eastAsia="en-US"/>
        </w:rPr>
        <w:t xml:space="preserve">бланк                                                                       Россонский районный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>УПЖКХ Россо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дрес 211460, ул. Советская, 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.п. Россоны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/с 3012620490018 в РКЦ №2отд. БАПБ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.Полоцка МФО 150801442, УНП 30009923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КПО 033693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л./факс 419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нитарное предприятие жилищно-коммунального хозяйства Россонского района</w:t>
      </w:r>
      <w:r>
        <w:rPr>
          <w:rFonts w:eastAsia="Calibri"/>
          <w:b/>
          <w:i/>
          <w:sz w:val="36"/>
          <w:szCs w:val="36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росит предоставить дополнительный земельный участок в аренду для строительства и обслуживания котельной по адресу: г.п. Россоны, в районе ул. Советская, д. 10 ориентировочной площадью…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инансирование за счет ….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чета …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Копия свидетельства о гос.рег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Земельно- кадастровый п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«_18» _ноября_ 2011 года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иректор УПЖКХ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 __/_Иванова И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i/>
          <w:sz w:val="18"/>
          <w:szCs w:val="18"/>
          <w:lang w:eastAsia="en-US"/>
        </w:rPr>
        <w:t xml:space="preserve">(подпись)                 (ФИО)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бщество с ограничен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ветственностью «Бюро проект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бот»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есто нахождения: г. Новополоцк, ул. 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олодежная, д. 54 (1 этаж) 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видетельство о государств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гистрации выдано 26.06.2012 года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лоцким городским исполнительным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митето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гистрационный номер 391461415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>8(029)-716-04 98 (МТС)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(029) 656-0498 (А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ереходом права собственности согласно договора купли-продажи здания больницы, расположенной по адресу: Витебская область, Россонский район, Краснопольский с/с, д. Заборье, ул. Интернациональная, д. 18, п</w:t>
      </w:r>
      <w:r>
        <w:rPr>
          <w:rFonts w:eastAsia="Calibri"/>
          <w:sz w:val="28"/>
          <w:szCs w:val="28"/>
          <w:lang w:val="be-BY" w:eastAsia="en-US"/>
        </w:rPr>
        <w:t>рос</w:t>
      </w:r>
      <w:r>
        <w:rPr>
          <w:rFonts w:eastAsia="Calibri"/>
          <w:sz w:val="28"/>
          <w:szCs w:val="28"/>
          <w:lang w:eastAsia="en-US"/>
        </w:rPr>
        <w:t>им предоставить земельный участок площадью 0,2527 га с кадастровым номером 224281703101000003 в аренду сроком до 30 лет для использования под больницу сестринского ухода по адресу: Витебская область, Россонский район, Краснопольский с/с, д. Заборье, ул. Интернациональная, д. 1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опия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Копия свидетельства о государственной рег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Копия свидетельства о государственной регистрации на земельный учас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я договора купли-продаж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пия протокола аукци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18 марта  2025 года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т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ООО «Бюро проектных работ»          ________________ В.В Бор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ндивидуального предпринимателя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айоровой Алеси Викторо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живающей по адрес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итебская область, аг. Клястицы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ул. Звездная, д. 3 кв.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видетельство № 391181849 выдано  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spacing w:lineRule="auto" w:line="276"/>
        <w:rPr/>
      </w:pPr>
      <w:r>
        <w:rPr>
          <w:rFonts w:eastAsia="Calibri"/>
          <w:b/>
          <w:sz w:val="36"/>
          <w:szCs w:val="36"/>
          <w:lang w:eastAsia="en-US"/>
        </w:rPr>
        <w:tab/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м районным исполнительным 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spacing w:lineRule="auto" w:line="276"/>
        <w:rPr/>
      </w:pPr>
      <w:r>
        <w:rPr>
          <w:rFonts w:eastAsia="Calibri"/>
          <w:b/>
          <w:sz w:val="36"/>
          <w:szCs w:val="36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комитетом 25.09.201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both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. 8029-270-72-87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Прошу предоставить на праве аренды </w:t>
      </w:r>
      <w:r>
        <w:rPr>
          <w:rFonts w:eastAsia="Calibri"/>
          <w:sz w:val="28"/>
          <w:szCs w:val="28"/>
          <w:lang w:eastAsia="en-US"/>
        </w:rPr>
        <w:t>сроком на 30 лет земельный участок с кадастровым номером 224283805101000062 площадью 0,07958 га по адресу: Витебская область, Россонский район, Соколищенский с\с, аг. Соколище, ул. Генерала Кульнева, д. 12, предоставленный для размещения школы-сада, в связи переходом права собственности на здание школы на основании протокола аукциона№ 636 от 19.08.2024 года (прилагаетс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Копия свидетельства о регистрации индивидуального предпринимате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пия протокола аукци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сентября 2024</w:t>
        <w:tab/>
        <w:t>______________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та)</w:t>
        <w:tab/>
        <w:t>подпис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>УПЖКХ Россо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дрес 211460, ул. Советская, 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.п. Россоны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/с 3012620490018 в РКЦ №2отд. БАПБ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.Полоцка МФО 150801442, УНП 30009923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КПО 033693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л./факс 419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ли блан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pict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b/>
          <w:i/>
          <w:sz w:val="28"/>
          <w:szCs w:val="28"/>
          <w:lang w:val="en-US" w:eastAsia="en-US"/>
        </w:rPr>
        <w:t>Просим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предоставить в постоянное пользования земельный участок по адресу      ……….., с кадастровым номером ………… площадью ….. га в связи с передачей безвозмездно из собственности ОАО Сберегательный банк Беларусбанк» в коммунальную собственность Россонского района для обслуживания административного здания ОАО «АСБ Беларусбан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Копия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Копия свидетельства о гос.рег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 Копия документа на зем. участо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4 копия решения  райисполкома о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5. копия акта передач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«_18» _ноября_ 2011 года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иректор УПЖКХ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 __/_Иванова И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i/>
          <w:sz w:val="18"/>
          <w:szCs w:val="18"/>
          <w:lang w:eastAsia="en-US"/>
        </w:rPr>
        <w:t xml:space="preserve">(подпись)                 (ФИО)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>УПЖКХ Россо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дрес 211460, ул. Советская, 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.п. Россоны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/с 3012620490018 в РКЦ №2отд. БАПБ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.Полоцка МФО 150801442, УНП 30009923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КПО 033693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л./факс 419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pict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b/>
          <w:i/>
          <w:sz w:val="28"/>
          <w:szCs w:val="28"/>
          <w:lang w:val="en-US" w:eastAsia="en-US"/>
        </w:rPr>
        <w:t>Просим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изменить целевое назначение земельного участка, предоставленного для  ------ с кадастровым номером 39307849107407 площадью 0,17 га,  в связи с изменением целевого назначения объекта недвижимости со здания специализированного розничной торговли на здание специализированное культурно-просветительного и зрелищного назнач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Копия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Копия свидетельства о гос.рег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 Копия документа на зем. участо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4 копия решения  райисполкома от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8:00Z</dcterms:created>
  <dc:creator>user</dc:creator>
  <dc:description/>
  <cp:keywords/>
  <dc:language>en-US</dc:language>
  <cp:lastModifiedBy>User</cp:lastModifiedBy>
  <cp:lastPrinted>2025-03-18T16:15:00Z</cp:lastPrinted>
  <dcterms:modified xsi:type="dcterms:W3CDTF">2025-03-18T13:57:00Z</dcterms:modified>
  <cp:revision>4</cp:revision>
  <dc:subject/>
  <dc:title/>
</cp:coreProperties>
</file>