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"/>
        <w:gridCol w:w="8493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№ </w:t>
            </w:r>
            <w:r>
              <w:rPr>
                <w:b/>
                <w:sz w:val="32"/>
                <w:szCs w:val="32"/>
                <w:u w:val="single"/>
              </w:rPr>
              <w:t>З-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Изъятие и предоставление земельного участка гражданину: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>для строительства и облуживания одноквартирного, блокированного жилого дома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строительства (установки) временных индивидуальных гаражей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строительства и обслуживания принадлежащего ему на праве собственности или ином законном основании одноквартирного, блокированного жилого дома, квартиры в блокированном жилом доме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строительства и обслуживания капитальных строений (зданий, сооружений)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огородничества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народных художественных ремесел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для коллективного садоводства, дачного строительства (при наличии свободного (незанятого) земельного участка в садоводческом товариществе, дачном кооперативе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ведения личного подсобного хозяйства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сенокошения, выпаса сельскохозяйственных животных;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для ведения крестьянско-фермерского хозяйства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bookmarkStart w:id="0" w:name="_Hlk116570765"/>
            <w:bookmarkEnd w:id="0"/>
            <w:r>
              <w:rPr>
                <w:sz w:val="30"/>
                <w:szCs w:val="30"/>
              </w:rPr>
              <w:t>- Заявление, в котором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собственное имя, отчество (если таковое имеется) гражданство (при наличии), информация о регистрации по месту жительства (месте жительства иностранного гражданина или лица без гражданства), номер контактного телеф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содержащие идентификационные сведения о гражданин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bookmarkStart w:id="1" w:name="_Hlk116570765"/>
            <w:bookmarkEnd w:id="1"/>
            <w:r>
              <w:rPr>
                <w:sz w:val="18"/>
                <w:szCs w:val="18"/>
              </w:rPr>
              <w:t>цель, для которой испрашивается земельный участок, намечаемое место размещения земельного участка и его примерная площад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 на испрашиваемый земельный участ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bookmarkStart w:id="2" w:name="_Hlk116571352"/>
            <w:bookmarkStart w:id="3" w:name="P570"/>
            <w:bookmarkEnd w:id="2"/>
            <w:bookmarkEnd w:id="3"/>
            <w:r>
              <w:rPr>
                <w:sz w:val="18"/>
                <w:szCs w:val="18"/>
              </w:rPr>
              <w:t>источники возмещения убытков, если это связано с предполагаемым изъятием земельного участка у землепользов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сех земельных участков, находящихся в пользовании, пожизненном наследуемом владении, частной собственности гражданина либо арендуемых им</w:t>
            </w:r>
            <w:bookmarkStart w:id="4" w:name="P593"/>
            <w:bookmarkEnd w:id="4"/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bookmarkStart w:id="5" w:name="_Hlk116571352"/>
            <w:bookmarkEnd w:id="5"/>
            <w:r>
              <w:rPr>
                <w:sz w:val="18"/>
                <w:szCs w:val="18"/>
              </w:rPr>
              <w:t xml:space="preserve">количество и виды сельскохозяйственных животных, находящихся в собственности гражданина (в случае, когда земельный участок испрашивается для сенокошения и выпаса этих животных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 заявлению гражданина о предоставлении земельного участка для строительства (установки) временных индивидуальных гаражей прилагается документ, подтверждающий основания для такого предоставления в соответствии со статьей 53 Кодекса Республики Беларусь о зем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К заявлению о предоставлении земельных участков Крестьянско-фермерским хозяйствам для ведения сельского хозяйства, КФХ, лесного хозяйства, сенокошения и выпаса сельскохозяйственных животных </w:t>
            </w:r>
            <w:r>
              <w:rPr>
                <w:sz w:val="30"/>
                <w:szCs w:val="30"/>
              </w:rPr>
              <w:t>дополнительно прилагаютс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0"/>
                <w:szCs w:val="30"/>
              </w:rPr>
              <w:t>-копия без нотариального засвидетельствования документа, подтверждающего государственную регистрацию юридического лица, испрашивающего земельный участо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0"/>
                <w:szCs w:val="30"/>
              </w:rPr>
              <w:t>-письменное согласие землепользователя на изъятие у него данного участка, в котором содержится заключение о наличии либо отсутствии у него убытков, причиняемых изъятием земельного участка и сносом расположенных на нем объектов недвижим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-программа ведения крестьянского (фермерского) хозяйства (если земельный участок испрашивается для ведения крестьянского (фермерского) хозяйств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ротокол собрания учредителей крестьянского (фермерского) хозяйства (если крестьянское (фермерское) хозяйство создается несколькими гражданам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30"/>
                <w:szCs w:val="30"/>
              </w:rPr>
              <w:t>К заявлению для строительства и обслуживания принадлежащего ему на праве собственности или ином законном основании одноквартирного, блокированного жилого дома, квартиры в блокированном жилом дом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копии правоустанавливающих документов на жилой дом (квартиру в блокированном доме): это может быть: </w:t>
            </w:r>
            <w:r>
              <w:rPr>
                <w:i/>
                <w:sz w:val="28"/>
                <w:szCs w:val="28"/>
              </w:rPr>
              <w:t>копия техпаспорта, копия договора дарения, приватизации, купли-продажи, копия свидетельства о государственной регистрации капитального строения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договору оплаты работ ПИ «Витебскгипрозем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сро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0" w:firstLine="50"/>
              <w:jc w:val="both"/>
              <w:rPr/>
            </w:pPr>
            <w:r>
              <w:rPr>
                <w:sz w:val="28"/>
                <w:szCs w:val="28"/>
              </w:rPr>
              <w:t>5 рабочих дней на рассмотрение райисполкома, далее согласно договора на выполнение работ по установлению границ земельного участка (изготовление земельно-кадастрового плана границ земельного участка)</w:t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ля огородничества</w:t>
            </w:r>
            <w:r>
              <w:rPr>
                <w:sz w:val="28"/>
                <w:szCs w:val="28"/>
              </w:rPr>
              <w:t xml:space="preserve"> - 5 рабочих дней на рассмотрение райисполкома, затем 25 рабочих дней со дня поступления поручения, или определения фактического размера убытков (подготовка проекта решения и установление нефиксированной границы земельного участка) </w:t>
            </w:r>
          </w:p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ind w:left="163" w:hanging="113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существующих жилых помещений - </w:t>
            </w:r>
            <w:r>
              <w:rPr>
                <w:sz w:val="28"/>
                <w:szCs w:val="28"/>
              </w:rPr>
              <w:t>7 дней на рассмотрение райисполкома для подготовки документов  институту Витебскгипромзем, который подготавливает землеустроительное дело, устанавливает границы земельного участка, после оплаты институту согласно договору институт выполняет работы и предоставляет документы райисполкому в течение 25 дней,   райисполком в течение 5 дней со дня получения документов от института подготавливает решение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райисполкомом   от гос.органов и иных организаций, для осуществления административной процедуры*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спрашивании земельного участка для строительства и обслуживания одноквартирного, блокированного жилого дома гражданином, состоящим на учете нуждающихся в улучшении жилищных усло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правка о занимаемом в данном населенном пункте жилом помещении и составе семьи</w:t>
            </w:r>
            <w:r>
              <w:rPr>
                <w:sz w:val="28"/>
                <w:szCs w:val="28"/>
              </w:rPr>
              <w:t xml:space="preserve"> – от организации, осуществляющей эксплуатацию жилищного фонда, организации, предоставившей жилое помещение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справка </w:t>
            </w:r>
            <w:r>
              <w:rPr>
                <w:sz w:val="28"/>
                <w:szCs w:val="28"/>
              </w:rPr>
              <w:t>организации по государственной регистрации недвижимого имущества, прав на него и сделок с ни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справки организации по государственной регистрации </w:t>
            </w:r>
            <w:r>
              <w:rPr>
                <w:b/>
                <w:i/>
                <w:sz w:val="30"/>
                <w:szCs w:val="30"/>
              </w:rPr>
              <w:t xml:space="preserve">о правах на объекты недвижимого имущества либо об отсутствии прав на объекты недвижимого имущества в отношении гражданина, а также членов его семьи, </w:t>
            </w:r>
            <w:r>
              <w:rPr>
                <w:sz w:val="30"/>
                <w:szCs w:val="30"/>
              </w:rPr>
              <w:t xml:space="preserve">совместно с ним состоящих на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учете</w:t>
              </w:r>
            </w:hyperlink>
            <w:r>
              <w:rPr>
                <w:sz w:val="30"/>
                <w:szCs w:val="30"/>
              </w:rPr>
              <w:t xml:space="preserve"> нуждающихся в улучшении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справка платная - 0,1 базовой величин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местного исполнительного и распорядительного органа  либо организации (по месту работы, службы гражданина)  </w:t>
            </w:r>
            <w:r>
              <w:rPr>
                <w:b/>
                <w:i/>
                <w:sz w:val="28"/>
                <w:szCs w:val="28"/>
              </w:rPr>
              <w:t xml:space="preserve">о состоянии на учете нуждающихся в улучшении жилищных условий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/>
      </w:pPr>
      <w:r>
        <w:rPr>
          <w:sz w:val="28"/>
          <w:szCs w:val="28"/>
        </w:rPr>
        <w:t xml:space="preserve">Назначение платежа - </w:t>
      </w:r>
      <w:r>
        <w:rPr>
          <w:b/>
          <w:sz w:val="28"/>
          <w:szCs w:val="28"/>
        </w:rPr>
        <w:t>составление и выдача справки о принадлежащих лицу правах на объекты недвижимого имущества либо отсутствии  прав на объекты недвижимо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г.п. Россоны, ул. Советская, д.1,кв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 1 базовой вели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ажданство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(частную собственность, аренду, пожизненное наследуемое владение, временное пользование, в общее долевое пожизненно наследуемое влад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й по адресу: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строительства и обслуживания одноквартирного (блокированного) жилого дома, ведения личного подсобного хозяйства, сенокошения, выпаса сельскохозяйственных животных, огородничества)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мерная площадь _____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сведения о нуждаемости гражданина в улучшении жилищных усло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площадь всех земельных участков, находящихся в пожизненном наследуемом владении, частной собственности гражданина, либо арендованных им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количество и виды сельскохозяйственных животных, находящихся в собственности гражданина- в случае, когда земельный участок испрашивается для сенокошения и выпаса этих животных).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                          ______________ /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(Ф.И.О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ажданство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(частную собственность, аренду, пожизненное наследуемое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владение, временное 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земельный участок к земельному участку с кадастровым но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й  по адресу: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строительства и обслуживания одноквартирного (блокированного) жилого дома, ведения личного подсобного хозяйства, сенокошения, выпаса сельскохозяйственных животных, огородничества)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мерная площадь _____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сведения о нуждаемости гражданина в улучшении жилищных усло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площадь всех земельных участков, находящихся в пожизненном наследуемом владении, частной собственности гражданина, либо арендованных 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количество и виды сельскохозяйственных животных, находящихся в собственности гражданина- в случае, когда земельный участок испрашивается для сенокошения и выпаса этих животных).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2025 год                           ______________ /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(Ф.И.О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269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андра Сергеевича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 xml:space="preserve">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г.п. Россоны, ул. Машерова, д.11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кв.2_________________________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постоянного проживания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ел. _</w:t>
      </w:r>
      <w:r>
        <w:rPr>
          <w:b/>
          <w:i/>
          <w:sz w:val="28"/>
          <w:szCs w:val="28"/>
          <w:u w:val="single"/>
        </w:rPr>
        <w:t>41234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sz w:val="28"/>
          <w:szCs w:val="28"/>
        </w:rPr>
        <w:t xml:space="preserve">Прошу предоставить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28"/>
          <w:szCs w:val="28"/>
        </w:rPr>
        <w:t>в __</w:t>
      </w:r>
      <w:r>
        <w:rPr>
          <w:b/>
          <w:i/>
          <w:sz w:val="28"/>
          <w:szCs w:val="28"/>
          <w:u w:val="single"/>
        </w:rPr>
        <w:t>общедолевую пожизненно наследуемое владение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земельный участок 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г.п. Россоны, ул. Советская, д. 52</w:t>
      </w:r>
      <w:r>
        <w:rPr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i/>
          <w:sz w:val="28"/>
          <w:szCs w:val="28"/>
          <w:u w:val="single"/>
        </w:rPr>
        <w:t>для строительства и обслуживания здания блокированного жилого дома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цель, для которой испрашивается зем. участок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сведения о нуждаемости гражданина в улучшении жилищных усло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площадь всех земельных участков, находящихся в пожизненном наследуемом владении, частной собственности гражданина, либо арендованных 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ать количество и виды сельскохозяйственных животных, находящихся в собственности гражданина- в случае, когда земельный участок испрашивается для сенокошения и выпаса этих животных).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2025 год                           ______________ /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(Ф.И.О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pict>
          <v:shape id="shape_0" fillcolor="gray" stroked="t" o:allowincell="f" style="position:absolute;margin-left:-193.3pt;margin-top:269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анд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Адрес места жительст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>Российская Федерация, г. Москва</w:t>
      </w:r>
      <w:r>
        <w:rPr>
          <w:sz w:val="28"/>
          <w:szCs w:val="28"/>
        </w:rPr>
        <w:t xml:space="preserve">,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ул. Ленина, д. 42 кв. 32</w:t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адрес постоянного проживан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.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sz w:val="28"/>
          <w:szCs w:val="28"/>
        </w:rPr>
        <w:t>Прошу предоставить мне земельный участок  по адресу: 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г.п.Россоны, ул. Садова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28"/>
          <w:szCs w:val="28"/>
        </w:rPr>
        <w:t>в __</w:t>
      </w:r>
      <w:r>
        <w:rPr>
          <w:b/>
          <w:i/>
          <w:sz w:val="28"/>
          <w:szCs w:val="28"/>
          <w:u w:val="single"/>
        </w:rPr>
        <w:t xml:space="preserve">аренду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ак иностранному гражданин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строительства и обслуживания одноквартирного деревянного жилого дома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цель, для которой испрашивается зем. участок)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роительство буду осуществлять за счет </w:t>
      </w:r>
      <w:r>
        <w:rPr>
          <w:b/>
          <w:i/>
          <w:sz w:val="28"/>
          <w:szCs w:val="28"/>
          <w:u w:val="single"/>
        </w:rPr>
        <w:t>собственных средств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ручить УП ”Проектный институт Витебскгипрозем“ произвести в РУП ”Витебское агентство по государственной регистрации и земельному кадастру“ государственную регистрацию земельного участка, прав, ограничений (обременений) прав на него 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_________________________________________________________________</w:t>
      </w:r>
      <w:r>
        <w:rPr>
          <w:sz w:val="28"/>
          <w:szCs w:val="28"/>
        </w:rPr>
        <w:t xml:space="preserve"> 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«18 » __ноября_2013  </w:t>
      </w:r>
      <w:r>
        <w:rPr/>
        <w:tab/>
        <w:tab/>
        <w:tab/>
        <w:t xml:space="preserve">                 </w:t>
      </w:r>
      <w:r>
        <w:rPr>
          <w:b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b/>
          <w:u w:val="single"/>
        </w:rPr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pict>
          <v:shape id="shape_0" fillcolor="gray" stroked="t" o:allowincell="f" style="position:absolute;margin-left:-193.3pt;margin-top:269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анд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(фамилия, имя, отчество заявителя)</w:t>
      </w:r>
    </w:p>
    <w:p>
      <w:pPr>
        <w:pStyle w:val="Normal"/>
        <w:ind w:left="3540" w:firstLine="708"/>
        <w:jc w:val="both"/>
        <w:rPr/>
      </w:pPr>
      <w:r>
        <w:rPr/>
        <w:tab/>
      </w:r>
      <w:r>
        <w:rPr>
          <w:sz w:val="28"/>
          <w:szCs w:val="28"/>
        </w:rPr>
        <w:t>зарегистрировано(й)го</w:t>
      </w:r>
      <w:r>
        <w:rPr>
          <w:sz w:val="20"/>
          <w:szCs w:val="20"/>
        </w:rPr>
        <w:t xml:space="preserve">(по месту     </w:t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0"/>
          <w:szCs w:val="20"/>
        </w:rPr>
        <w:t>жительства по месту пребывания)</w:t>
      </w:r>
      <w:r>
        <w:rPr>
          <w:sz w:val="26"/>
          <w:szCs w:val="26"/>
        </w:rPr>
        <w:t xml:space="preserve"> по адресу: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</w:t>
        <w:tab/>
        <w:tab/>
      </w:r>
      <w:r>
        <w:rPr>
          <w:b/>
          <w:i/>
          <w:sz w:val="28"/>
          <w:szCs w:val="28"/>
          <w:u w:val="single"/>
        </w:rPr>
        <w:t xml:space="preserve">г.п. Россоны, ул. Машерова, д.11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кв.2_________________________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адрес постоянного проживания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Т</w:t>
      </w:r>
      <w:r>
        <w:rPr>
          <w:sz w:val="28"/>
          <w:szCs w:val="28"/>
        </w:rPr>
        <w:t>ел.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sz w:val="28"/>
          <w:szCs w:val="28"/>
        </w:rPr>
        <w:t>Прошу предоставить мне земельный участок  по адресу: 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г.п.Россоны, ул. Садова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b/>
          <w:i/>
          <w:sz w:val="28"/>
          <w:szCs w:val="28"/>
          <w:u w:val="single"/>
        </w:rPr>
        <w:t>во временное пользование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(форма пользования: частная собственность, пожизненное наследуемое владение, аренда, временное пользование)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сроком на   _________ лет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указывается срок)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я огородничества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казать цель, для которой испрашивается зем. участок: для огородничества сенокошения, выпаса животных )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меется земельный участок в пожизненно наследуемом владении для обслуживания жилого дома  по адресу: г.п. Россоны, ул. Колхозная, д.5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количество и виды сельскохозяйственных животных, находящихся в собственности гражданина, а также площадь всех  земельных участков, находящихся в пользовании для испрашиваемой ц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0,15 га</w:t>
      </w:r>
      <w:r>
        <w:rPr>
          <w:sz w:val="28"/>
          <w:szCs w:val="28"/>
        </w:rPr>
        <w:t>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лощадь всех земельных участков, находящихся в пользовании, пожизненном наследуемом владении, частной собственности гражданина либо арендуемых им (в случае, когда земельный участок испрашивается для огородниче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 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«18 » __ноября_2015  </w:t>
      </w:r>
      <w:r>
        <w:rPr/>
        <w:tab/>
        <w:tab/>
        <w:tab/>
        <w:t xml:space="preserve">                 </w:t>
      </w:r>
      <w:r>
        <w:rPr>
          <w:b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b/>
          <w:u w:val="single"/>
        </w:rPr>
        <w:t>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личная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граждан(ки)ина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/>
      </w:pPr>
      <w:r>
        <w:rPr>
          <w:sz w:val="28"/>
          <w:szCs w:val="28"/>
        </w:rPr>
        <w:t xml:space="preserve">зарегистрировано(й)го  </w:t>
      </w:r>
      <w:r>
        <w:rPr>
          <w:sz w:val="18"/>
          <w:szCs w:val="18"/>
        </w:rPr>
        <w:t>(по месту  жительства,                          по месту пребывания)</w:t>
      </w:r>
      <w:r>
        <w:rPr>
          <w:sz w:val="28"/>
          <w:szCs w:val="28"/>
        </w:rPr>
        <w:t xml:space="preserve"> по адресу: 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идентификационные сведения о граждан(ке)ине 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число, месяц, год рождения личный номер)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ражданство ________________________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________________________________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осстановить границы земельного участка с кадастровым номером ________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редоставленного мне для строительства и обслуживания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по адресу: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Границы предоставляемого участка прошу установить</w:t>
      </w:r>
      <w:r>
        <w:rPr>
          <w:sz w:val="26"/>
          <w:szCs w:val="26"/>
        </w:rPr>
        <w:t xml:space="preserve">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ксированные, нефиксированны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 </w:t>
      </w:r>
    </w:p>
    <w:p>
      <w:pPr>
        <w:pStyle w:val="Normal"/>
        <w:jc w:val="both"/>
        <w:rPr/>
      </w:pPr>
      <w:r>
        <w:rPr>
          <w:sz w:val="30"/>
          <w:szCs w:val="30"/>
        </w:rPr>
        <w:t>1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 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граждан(ки)ина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 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идентификационные сведения о граждан(ке)ине ________________________________________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48" w:firstLine="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_____________________________________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изъять земельный участок с кадастровым номером _______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ый для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 </w:t>
      </w:r>
    </w:p>
    <w:p>
      <w:pPr>
        <w:pStyle w:val="Normal"/>
        <w:jc w:val="both"/>
        <w:rPr/>
      </w:pPr>
      <w:r>
        <w:rPr>
          <w:sz w:val="30"/>
          <w:szCs w:val="30"/>
        </w:rPr>
        <w:t>1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 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айонный исполнительный             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18"/>
                <w:szCs w:val="18"/>
              </w:rPr>
              <w:t xml:space="preserve"> (фамилия, имя, отчество, идентификационные све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дополнительного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и обслуживания жилого дома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явление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легализовать самовольно занятый земельный участок  с расположенными на нем капитальными строениями  (зданием, сооружением, ограждением) и предоставить  к земельному участку с кадастровым номером__________________________________________, предоставленному __________________________________________________________________</w:t>
        <w:br/>
        <w:t xml:space="preserve"> для строительства и обслуживания жилого дома 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 расположенному по адресу: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 дополнительный земельный участок самовольно занятый мной путем возведения самовольных капитальных строений  (здания, сооружения, ограждения) на землях ____________________________________________,  примерной площадью _______ га в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очнить целевое назначение  земельного участка -  для  строительства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>(вид вещного права на земельный участок)</w:t>
      </w:r>
      <w:r>
        <w:rPr>
          <w:sz w:val="28"/>
          <w:szCs w:val="28"/>
        </w:rPr>
        <w:t xml:space="preserve">                                                            и обслуживания____________________________________________________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целевое назнач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право легализации в размере кадастровой стоимости самовольно занятого земельного участка гарантирую  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согласие смежных землепользователей самовольно занятой части земельного участка на сохранение возведенного, реконструируемого капитального строение (сооружения) и изменение границ земельного участка (прилагается).</w:t>
      </w:r>
    </w:p>
    <w:p>
      <w:pPr>
        <w:pStyle w:val="Normal"/>
        <w:ind w:firstLine="708"/>
        <w:jc w:val="both"/>
        <w:rPr>
          <w:rStyle w:val="Wordwrapper"/>
          <w:color w:val="242424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На рассмотрении в суде спора в отношении объекта самовольного строительства и (или) земельного участка не имеется. ____________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rStyle w:val="Wordwrapper"/>
          <w:color w:val="242424"/>
          <w:sz w:val="20"/>
          <w:szCs w:val="20"/>
          <w:shd w:fill="FFFFFF" w:val="clear"/>
        </w:rPr>
        <w:t>(подпись)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Неисполненного судебного постановления (исполнительного документа), обязывающего совершить определенные действия в отношении объекта самовольного строительства и (или) земельного участка не имеется.__________________ 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0"/>
          <w:szCs w:val="20"/>
          <w:shd w:fill="FFFFFF" w:val="clear"/>
        </w:rPr>
        <w:t xml:space="preserve">                          </w:t>
      </w:r>
      <w:r>
        <w:rPr>
          <w:rStyle w:val="Wordwrapper"/>
          <w:color w:val="242424"/>
          <w:sz w:val="20"/>
          <w:szCs w:val="20"/>
          <w:shd w:fill="FFFFFF" w:val="clear"/>
        </w:rPr>
        <w:t>(подпись)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Мне разъяснены возможные последствия предоставления мной недостоверной информации в настоящем заявлении. _________________  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Style w:val="Wordwrapper"/>
          <w:color w:val="242424"/>
          <w:sz w:val="20"/>
          <w:szCs w:val="20"/>
          <w:shd w:fill="FFFFFF" w:val="clear"/>
        </w:rPr>
        <w:t>(подпись)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Возведение капитального строения (здания, сооружения) осуществлено до 1 сентября 2022 г.   ________________________ 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                                        </w:t>
      </w:r>
      <w:r>
        <w:rPr>
          <w:rStyle w:val="Wordwrapper"/>
          <w:color w:val="242424"/>
          <w:sz w:val="20"/>
          <w:szCs w:val="20"/>
          <w:shd w:fill="FFFFFF" w:val="clear"/>
        </w:rPr>
        <w:t>(подпись)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Даю согласие на обработку содержащихся в настоящем заявлении персональных данных в целях оформления право удостоверяющего документа на земельный участок, осуществления учета и систематизации легализованных участков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Приложение: Материалы по согласованию со смежными землепользователями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                                 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7468A364A2006FFB8D7AC2701591E6D8DD0DA45960370A549612C396EFAEE8FA7CA1E54DD6B45540209FB95E41FCD41A3D72D6A25B7D903274F981BmAS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3:00Z</dcterms:created>
  <dc:creator>user</dc:creator>
  <dc:description/>
  <cp:keywords/>
  <dc:language>en-US</dc:language>
  <cp:lastModifiedBy>User</cp:lastModifiedBy>
  <cp:lastPrinted>2025-03-25T09:45:00Z</cp:lastPrinted>
  <dcterms:modified xsi:type="dcterms:W3CDTF">2025-03-27T13:37:00Z</dcterms:modified>
  <cp:revision>30</cp:revision>
  <dc:subject/>
  <dc:title/>
</cp:coreProperties>
</file>