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405"/>
      </w:tblGrid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10624"/>
            </w:tblGrid>
            <w:tr>
              <w:trPr>
                <w:trHeight w:val="240" w:hRule="atLeast"/>
              </w:trPr>
              <w:tc>
                <w:tcPr>
                  <w:tcW w:w="1062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624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16.14. Получение решения о предоставлении субсидии для уплаты части процентов за пользование кредито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6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иём заинтересованных лиц с заявлениями 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 xml:space="preserve">Документы и (или)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сведения, представляемые заинтересованным лицом для осуществления административной процедур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 предоставлении субсид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решения юридического лица о возведении жилого помещения для последующего его предоставления своему работнику- при осуществлении возведения жилого помещения в жилом доме, для возведения которого юридическое лицо определено застройщиком (заказчиком)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(С указанием сведений о дате уведомления о выполнении строительно-монтажных работ, направленного в органы государственного строительного надзора, о строительном (почтовом) адресе жилого помещения, его общей площади, количестве комнат, сметной стоимости возведения жилого дома, приходящейся на это жилое помещение)</w:t>
            </w:r>
          </w:p>
        </w:tc>
      </w:tr>
      <w:tr>
        <w:trPr>
          <w:trHeight w:val="4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необходимые для осуществления административной процедуры,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b/>
                <w:color w:val="0000FF"/>
                <w:sz w:val="30"/>
                <w:szCs w:val="30"/>
              </w:rPr>
              <w:t>запрашиваемые (получаемые) уполномоченным органом самостоятельно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 юридическом лиц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зарегистрированного договора создания объекта долевого строительства – при осуществлении возведения жилого помещения в жилом доме на основании заключаемого с застройщиком (заказчиком) договора создания объекта долевого строи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зарегистрированного договора купли-продажи жилого помещения, возведенного застройщиком и не реализованного до завершения возведения, – при приобретении жилого помещения, указанного в абзаце седьмом подпункта 1.2 пункта 1 Указа Президента Республики Беларусь от 29 августа 2024 г. № 34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color w:val="0000FF"/>
                <w:sz w:val="30"/>
                <w:szCs w:val="30"/>
              </w:rPr>
              <w:t>Вид платы, взимаемой при осуществлении административной процедуры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color w:val="0000FF"/>
                <w:sz w:val="30"/>
                <w:szCs w:val="30"/>
              </w:rPr>
              <w:t>Срок осуществления административной процедуры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ней со дня подачи заявления, а в случае направления запроса в другие государственные органы, иные организации – 1 месяц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 xml:space="preserve">Срок действия справки или иного документа,  выдаваемого (принимаемого, согласовываемого, утверждаемого) уполномоченным органом по результатам 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____________________________</w:t>
      </w:r>
      <w:r>
        <w:rPr>
          <w:b/>
          <w:sz w:val="28"/>
          <w:szCs w:val="28"/>
        </w:rPr>
        <w:t>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наименование, место нахождения юрлица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УНП, дата 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32"/>
          <w:szCs w:val="32"/>
        </w:rPr>
        <w:tab/>
        <w:t xml:space="preserve">                                     </w:t>
      </w:r>
      <w:r>
        <w:rPr>
          <w:b/>
          <w:i/>
          <w:sz w:val="18"/>
          <w:szCs w:val="18"/>
        </w:rPr>
        <w:t>(</w:t>
      </w: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                                                                                      </w:t>
      </w:r>
      <w:r>
        <w:rPr>
          <w:color w:val="000000"/>
          <w:sz w:val="20"/>
        </w:rPr>
        <w:t xml:space="preserve">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 xml:space="preserve">-уведомления 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</w:t>
      </w:r>
      <w:r>
        <w:rPr>
          <w:color w:val="000000"/>
          <w:sz w:val="20"/>
        </w:rPr>
        <w:t>о принятом административном решении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сим принять решение о предоставлении субсидии для уп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сти процентов за пользование креди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енным 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дресу: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28"/>
          <w:szCs w:val="28"/>
        </w:rPr>
        <w:t>О результатах рассмотрения настоящего заявления просим уведомить посредством</w:t>
      </w:r>
      <w:r>
        <w:rPr>
          <w:sz w:val="30"/>
          <w:szCs w:val="30"/>
        </w:rPr>
        <w:t xml:space="preserve"> ___________________________________________________________________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b/>
          <w:sz w:val="30"/>
          <w:szCs w:val="30"/>
        </w:rPr>
        <w:tab/>
        <w:tab/>
      </w:r>
      <w:r>
        <w:rPr>
          <w:sz w:val="30"/>
          <w:szCs w:val="30"/>
        </w:rPr>
        <w:tab/>
        <w:tab/>
        <w:tab/>
        <w:tab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83"/>
        <w:gridCol w:w="3247"/>
        <w:gridCol w:w="2475"/>
      </w:tblGrid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 xml:space="preserve"> </w:t>
      </w: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60" w:after="160"/>
        <w:jc w:val="both"/>
        <w:rPr/>
      </w:pPr>
      <w:r>
        <w:rPr/>
        <w:t>____ _______________ 20_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ая процедура 16.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ия решения о предоставлении субсидии для уплаты части процентов за поль0зование кредито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БЛАНК ОРГАНИЗАЦИИ)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i/>
          <w:sz w:val="28"/>
          <w:szCs w:val="28"/>
        </w:rPr>
        <w:t>ЧПУП «Эффект»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>211460.п. Россоны, ул. Лапенко, д. 43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 xml:space="preserve">Регистр.свид-во №1234567 выд.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12.03.2010 года Витебским ОИК_____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наименование, место нахождения юрлица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УНП, дата 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32"/>
          <w:szCs w:val="32"/>
        </w:rPr>
        <w:tab/>
      </w:r>
      <w:r>
        <w:rPr>
          <w:b/>
          <w:i/>
          <w:sz w:val="16"/>
          <w:szCs w:val="16"/>
        </w:rPr>
        <w:t xml:space="preserve">                                                                         (</w:t>
      </w: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                                                                                      </w:t>
      </w:r>
      <w:r>
        <w:rPr>
          <w:color w:val="000000"/>
          <w:sz w:val="20"/>
        </w:rPr>
        <w:t xml:space="preserve">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 xml:space="preserve">-уведомления 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</w:t>
      </w:r>
      <w:r>
        <w:rPr>
          <w:color w:val="000000"/>
          <w:sz w:val="20"/>
        </w:rPr>
        <w:t>о принятом административном решении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росим принять решение о предоставлении субсидии для уп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сти процентов за пользование креди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енным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 ОАО «АСБ Беларусбанк»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троительства квартиры в многоквартирном жилом дом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адресу: г.п. Россоны, ул. Советская, д. 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 заявлению прилагаю:</w:t>
      </w: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Копия решения о предоставлении квартиры работнику</w:t>
      </w:r>
      <w:r>
        <w:rPr>
          <w:sz w:val="28"/>
          <w:szCs w:val="28"/>
        </w:rPr>
        <w:t>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"/>
        <w:ind w:hanging="0"/>
        <w:rPr/>
      </w:pPr>
      <w:r>
        <w:rPr>
          <w:sz w:val="28"/>
          <w:szCs w:val="28"/>
        </w:rPr>
        <w:t>О результатах рассмотрения настоящего заявления просим уведомить посредством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 xml:space="preserve">По указанному номеру телефона, СМС-оповещение, по почте, и др. </w:t>
      </w:r>
      <w:r>
        <w:rPr>
          <w:b/>
          <w:i/>
        </w:rPr>
        <w:t>(выбрать любой вариант)</w:t>
      </w:r>
    </w:p>
    <w:p>
      <w:pPr>
        <w:pStyle w:val="Newncpi"/>
        <w:ind w:hanging="0"/>
        <w:rPr/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83"/>
        <w:gridCol w:w="3247"/>
        <w:gridCol w:w="2475"/>
      </w:tblGrid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-284pt;margin-top:-323.9pt;width:876.45pt;height:218.85pt;mso-wrap-style:none;v-text-anchor:middle;rotation:303" type="_x0000_t136">
                  <v:path textpathok="t"/>
                  <v:textpath on="t" fitshape="t" string="ОБРАЗЕЦ" style="font-family:&quot;Times New Roman&quot;;font-size:2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23:00Z</dcterms:created>
  <dc:creator>Your User Name</dc:creator>
  <dc:description/>
  <cp:keywords/>
  <dc:language>en-US</dc:language>
  <cp:lastModifiedBy>User</cp:lastModifiedBy>
  <cp:lastPrinted>2025-04-08T15:23:00Z</cp:lastPrinted>
  <dcterms:modified xsi:type="dcterms:W3CDTF">2025-04-08T12:23:00Z</dcterms:modified>
  <cp:revision>2</cp:revision>
  <dc:subject/>
  <dc:title/>
</cp:coreProperties>
</file>