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0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24"/>
            </w:tblGrid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6.13. Согласование использования средств от внесения собственниками жилых и (или) нежилых помещений, нанимателями, арендаторами, лизингополучателями жилых помещений, членами организаций застройщиков, дольщиками, заключившими договоры, предусматривающие передачу им во владение и пользование объектов долевого строительства, платы за капитальный ремонт, аккумулированных на специальных счетах, открытых организациями застройщиков, товариществами собственников в банках и небанковских кредитно-финансовых организациях, либо размещенных во вклады (депозиты) организаций застройщиков, товариществ собственников в банках и небанковских кредитно-финансовых организациях для аккумулирования этих средств на капитальный ремонт жилого дома, его конструктивных элементов, инженерных систе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огласовании использования средств на капитальный ремонт (подписанное председателем правления организации застройщиков, товарищества собствен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жил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щего планового технического осмотра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специального счета, счета по учету вклада (депозита) о размере средств на капитальный ремонт на дату подачи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редполагаемых при капитальном ремонте жилого дома, его конструктивных элементов, инженерны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разработку проектной документации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15 рабочих дн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 xml:space="preserve">Примечание: Постановление Совета Министров Республики Беларусь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т 21 апреля 2016 года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Ф.И.О., адрес место жительства, УНП, датавыдачи и номер свидетельства о гос.регистр.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согла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сим уведомить посредством</w:t>
      </w:r>
      <w:r>
        <w:rPr>
          <w:sz w:val="30"/>
          <w:szCs w:val="30"/>
        </w:rPr>
        <w:t xml:space="preserve"> 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ЛАНК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сим согласов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 д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кт общего планового технического осмотра з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иска их специального с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на разработку проектной документации</w:t>
      </w:r>
      <w:r>
        <w:rPr>
          <w:sz w:val="28"/>
          <w:szCs w:val="28"/>
        </w:rPr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сим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По указанному номеру телефона, СМС-оповещение, по почте, и др. </w:t>
      </w:r>
      <w:r>
        <w:rPr>
          <w:b/>
          <w:i/>
        </w:rPr>
        <w:t>(выбрать любой вариант)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left="42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1:00Z</dcterms:created>
  <dc:creator>Таянович</dc:creator>
  <dc:description/>
  <cp:keywords/>
  <dc:language>en-US</dc:language>
  <cp:lastModifiedBy>User</cp:lastModifiedBy>
  <cp:lastPrinted>2024-09-30T15:33:00Z</cp:lastPrinted>
  <dcterms:modified xsi:type="dcterms:W3CDTF">2025-04-08T12:11:00Z</dcterms:modified>
  <cp:revision>2</cp:revision>
  <dc:subject/>
  <dc:title/>
</cp:coreProperties>
</file>