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30"/>
          <w:szCs w:val="30"/>
        </w:rPr>
        <w:t>О нанесении УКЗ/СИ на товары, подлежащие маркировке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последнее время увеличилось количество обращений в Министерство по налогам и сборам по вопросам нанесения унифицированных контрольных знаков (далее – УКЗ) и (или) средств идентификации (далее – СИ) на това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Так, например, на отдельные торговые марки пива наносятся УКЗ/СИ таким образом, что при открывании жестебанки или бутылки УКЗ/СИ и (или) клеевой состав могут попасть в организм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Требования о конкретном месте нанесения УКЗ/СИ на товар (его упаковку) законодательством в сфере маркировки товаров не установлены, что сделано в целях представления возможности производителям и импортерам наносить маркировку с учетом удобства технологий производства и упаковки товаров. Абзацем вторым части второй пункта 3, пунктом 5 Инструкции о порядке маркировки товаров, утвержденной постановлением Министерства по налогам и сборам Республики Беларусь от 03.05.2021 № 17 (далее – постановление № 17), предусмотрено, что УКЗ/СИ должны быть нанесены на товары таким образом, чтобы они четко просматривались и не препятствовали доведению до сведения потребителей информации о потребительских свойствах товаров. Таким образом, субъекты хозяйствования самостоятельно определяют места нанесения УКЗ/СИ на товары исходя из своих технических возможностей, технологического оборудования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целях исключения обоснованных жалоб со стороны субъектов хозяйствования и населения, без необходимости ужесточения законодательства, регламентирующего маркировку товаров, Министерство по налогам и сборам предлагает субъектам хозяйствования, осуществляющим маркировку продовольственных товаров УКЗ и (или) СИ, обеспечить нанесение УКЗ и (или) СИ на места потребительской и иной упаковки, обеспечивающие безопасное потребление или использование маркированных товаров, и соответствующих требованиям постановления № 17.</w:t>
      </w:r>
    </w:p>
    <w:p>
      <w:pPr>
        <w:pStyle w:val="Normal"/>
        <w:ind w:firstLine="709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НС по г. Новополоцку</w:t>
      </w:r>
    </w:p>
    <w:p>
      <w:pPr>
        <w:pStyle w:val="Normal"/>
        <w:spacing w:before="240" w:after="0"/>
        <w:jc w:val="both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Calibri" w:hAnsi="Calibri" w:cs="Calibri"/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8:00Z</dcterms:created>
  <dc:creator>zakharenkova</dc:creator>
  <dc:description/>
  <cp:keywords/>
  <dc:language>en-US</dc:language>
  <cp:lastModifiedBy>User</cp:lastModifiedBy>
  <cp:lastPrinted>2020-07-22T09:24:00Z</cp:lastPrinted>
  <dcterms:modified xsi:type="dcterms:W3CDTF">2025-09-03T05:08:00Z</dcterms:modified>
  <cp:revision>2</cp:revision>
  <dc:subject/>
  <dc:title/>
</cp:coreProperties>
</file>