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куратурой проверено исполнение законодательства</w:t>
        <w:br/>
        <w:t>об увековечении памяти о погибших при защите Отечества</w:t>
        <w:br/>
        <w:t xml:space="preserve"> и о сохранении исторической правды о героическом подвиге белорусского на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Россонского района проверено исполнение местными исполнительными и распорядительными органами поднадзорного района требований законодательства об увековечении памяти о погибших при защите Отечества и о сохранении исторической правды о героическом подвиге белорусского народа, в рамках чего выявлен ряд существ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частности, были допущены факты ненадлежащей организации работы по уходу за воинскими захоронениями и захоронениями жертв войн, мемориалами и памятниками воинской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фактам допущенных нарушений прокуратурой района в адрес председателя Россонского райисполкома было внесено соответствующее представление, по результатам рассмотрения которого выявленные нарушения незамедлительно устранены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7-02T07:20:00Z</dcterms:modified>
  <cp:revision>63</cp:revision>
  <dc:subject/>
  <dc:title/>
</cp:coreProperties>
</file>