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куратурой проверено исполнение законодательства о тру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куратурой Россонского района проведена проверка исполнения одной из крупнейших организаций Россонского района требований законодательства о труде при привлечении работников к дисциплинарной ответственности, в ходе которой выявлены многочисленные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ности, были выявлены факты неправомерного наложения нанимателем на работников дисциплинарных взыск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фактам допущенных нарушений прокуратурой района в адрес руководителя организации было внесено соответствующее представление, по результатам рассмотрения которого выявленные нарушения устранены, а также виновные должностные лица привлечены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требованию прокуратуры района незаконные приказы отменены.</w:t>
      </w:r>
    </w:p>
    <w:p>
      <w:pPr>
        <w:pStyle w:val="Normal"/>
        <w:spacing w:lineRule="exact" w:line="240" w:before="48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сонского района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02:00Z</dcterms:created>
  <dc:creator>user</dc:creator>
  <dc:description/>
  <cp:keywords/>
  <dc:language>en-US</dc:language>
  <cp:lastModifiedBy>OleskoSS</cp:lastModifiedBy>
  <dcterms:modified xsi:type="dcterms:W3CDTF">2024-07-02T07:12:00Z</dcterms:modified>
  <cp:revision>61</cp:revision>
  <dc:subject/>
  <dc:title/>
</cp:coreProperties>
</file>