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куратурой проверено исполнение законодательства</w:t>
        <w:br/>
        <w:t>о сохранности и рациональном использовании</w:t>
        <w:br/>
        <w:t>собственности в агропромышленном комплек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Россонского района проведена проверка исполнения в агропромышленном комплексе Россонского района требований законодательства о сохранности и рациональном использовании собственности в, в ходе которой выявлены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ности, были выявлены факты ненадлежащего хранения сельскохозяйственной техники, комплектующих и запчастей. Кроме того, со стороны местных исполнительных и распорядительных органов был ослаблен контроль в д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фактам допущенных нарушений прокуратурой района в адрес начальника управления по сельскому хозяйству и продовольствию Россонского райисполкома было внесено соответствующее представление, по результатам рассмотрения которого выявленные нарушения устранены, виновные должностные лица привлечены к дисциплинарной ответственности.</w:t>
      </w:r>
    </w:p>
    <w:p>
      <w:pPr>
        <w:pStyle w:val="Normal"/>
        <w:spacing w:lineRule="exact" w:line="240"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онского района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2:00Z</dcterms:created>
  <dc:creator>user</dc:creator>
  <dc:description/>
  <cp:keywords/>
  <dc:language>en-US</dc:language>
  <cp:lastModifiedBy>OleskoSS</cp:lastModifiedBy>
  <dcterms:modified xsi:type="dcterms:W3CDTF">2024-07-02T07:16:00Z</dcterms:modified>
  <cp:revision>62</cp:revision>
  <dc:subject/>
  <dc:title/>
</cp:coreProperties>
</file>