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куратурой проверено исполнение законодательства</w:t>
        <w:br/>
        <w:t>о сохранности крупнорогатого ск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атурой Россонского района проведена проверка исполнения в агропромышленном комплексе Россонского района требований законодательства об идентификации, регистрации и прослеживаемости животных (стад), в ходе которых выявлены многочисленные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ности, имели место факты несвоевременной регистрации и идентификации крупнорогатого скота, которые вызваны ненадлежащим выполнением своих функциональных обязанностей ответственными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фактам допущенных нарушений прокуратурой района в адрес руководителя сельскохозяйственной организации было внесено соответствующее представление, по результатам рассмотрения которого выявленные нарушения устранены, а также виновные должностные лица привлечены к дисциплинарной ответственности. Также по поручению прокуратуры района в отношении ряда должностных лиц был начат административный процесс.</w:t>
      </w:r>
    </w:p>
    <w:p>
      <w:pPr>
        <w:pStyle w:val="Normal"/>
        <w:spacing w:lineRule="exact" w:line="240" w:before="4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онского района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2:00Z</dcterms:created>
  <dc:creator>user</dc:creator>
  <dc:description/>
  <cp:keywords/>
  <dc:language>en-US</dc:language>
  <cp:lastModifiedBy>OleskoSS</cp:lastModifiedBy>
  <dcterms:modified xsi:type="dcterms:W3CDTF">2024-07-02T07:02:00Z</dcterms:modified>
  <cp:revision>61</cp:revision>
  <dc:subject/>
  <dc:title/>
</cp:coreProperties>
</file>