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 о зем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дена проверка исполнения на территории Россонского района требований законодательства о земле в части охраны и рационального использования земель для целей мест погребения, в ходе которой выявлены многочисле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ности, соответствующие земельные участки не содержались в должном состоянии, не облагораживались, а необходимые мероприятия по охране земель – не проводились, что было обусловлено отсутствием надлежащим образом организованного взаимодействия между всеми заинтересованными структ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председателя Россонского райисполкома было внесено соответствующее представление, по результатам рассмотрения которого выявленные нарушения устранены, а также виновные должностные лица привлечены к дисциплинарной ответственности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6:51:00Z</dcterms:modified>
  <cp:revision>60</cp:revision>
  <dc:subject/>
  <dc:title/>
</cp:coreProperties>
</file>