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уратурой проверено исполнение законодательства</w:t>
        <w:br/>
        <w:t>в сфере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оссонского района проведена проверка исполнения на территории Россонского района требований законодательства в сфере жилищно-коммунального хозяйства, в ходе которой выявлены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предметом данной проверки явились порядок учёта и использования государственного жилищного фонда. Было установлено, что обязательная инвентаризация государственного жилищного фонда в ряде случаев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фактам допущенных нарушений прокуратурой района в адрес председателя Россонского райисполкома было внесено соответствующее представление, по результатам рассмотрения которого выявленные нарушения устранены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2:00Z</dcterms:created>
  <dc:creator>user</dc:creator>
  <dc:description/>
  <cp:keywords/>
  <dc:language>en-US</dc:language>
  <cp:lastModifiedBy>OleskoSS</cp:lastModifiedBy>
  <dcterms:modified xsi:type="dcterms:W3CDTF">2024-07-02T07:09:00Z</dcterms:modified>
  <cp:revision>62</cp:revision>
  <dc:subject/>
  <dc:title/>
</cp:coreProperties>
</file>