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а азарта - жиз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балка – излюбленный вид отдыха многих. Однако хотелось бы в очередной раз напомнить об опасности поражения электротоком в случае приближения рыболовных снастей к токоведущим частям высоковольтных воздушных линий электропередачи (ВЛ), проходящих через водоемы либо вблизи их береговой линии. В основном это линии напряжением 10 кВ, 35 кВ и 110 к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е расположение ВЛ над землей (от 6 метров в ненаселённой и труднодоступной местности и от 7 метров – в населённой) – предусмотренная защитная мера. Проходя мимо технически исправной ВЛ, никакого воздействия мы на себе не ощущаем. Вся беда в том, что поражение электрическим током может произойти не только от непосредственного прикосновения человека к токоведущим частям, но и от соприкосновения или даже приближения к ним на недопустимое расстояние (которое, например, для ВЛ напряжением 110 кВ составляет 1 м) удилища. Длина современных рыболовных снастей достигает 5 и более метров, а материал, из которого они изготовлены, проводит электрический ток. В соответствии с Положением о порядке установления охранных зон электрических сетей, размерах и режиме их использования, утверждённым постановлением Совета Министров Республики Беларусь от 27.11.2022 № 794, не допускается в границах охранных зон ВЛ осуществлять лов рыбы с применением снастей, позволяющих приблизиться на недопустимое расстояние к токоведущим частям (проводам). Охранная зона ВЛ, в зависимости от класса напряжения, составляет от 10 м (для ВЛ 10 кВ) до 30 м (для ВЛ 330 кВ). За нарушение правил охраны электрических сетей в соответствии со статьёй 21.2 Кодекса Республики Беларусь об административных правонарушениях предусмотрена административная ответственность в виде штрафа до 30 базовых вел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 Госэнергогазнадзора ежегодно накануне и во время сезона активной рыбной ловли проводят профилактическую работу среди населения: осуществляют осмотр переходов ВЛ через водоёмы на наличие плакатов о запрете рыбной ловли, распространяют памятки по электробезопасности среди населения, направляют статьи в периодические издания, распространяют наглядную агитацию в местах продажи рыболовных снастей, размещают информацию на интернет-ресурсах. К сожалению, несмотря на проводимую работу, многие любители рыбной ловли проявляют беспечность, которая приводит к печальным последст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04.2023 возле отводящего канала № 1 Березовской ГРЭС обнаружен труп мужчины, рядом с которым находилась поврежденная удочка. Параллельно каналу, на расстоянии около 10 м проходила воздушная линия электропередачи10 к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5.2023 в старом русле реки Пина Пинского района под проводами ВЛ-110 кВ было обнаружено тело рыбака. Рядом с местом несчастного случая установлен знак, запрещающий осуществление рыбной ловли. По поступившей информации от Пинского межрайонного отдела государственного комитета судебных экспертиз причина смерти - поражение техническим электрич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энергогазнадзор напомин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боре места для рыбной ловли, убедитесь в его безопасности, обращайте внимание на установленные предупреждающие плакаты и знаки в местах пересечения или сближения воздушных линий электропередачи с водое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избежание случайного прикосновения к проводам или приближение на недопустимое расстояние не перемещайтесь с разложенным удилищем вблизи воздушных линий электропередач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энергогазнадзор предупреждает! Ловить рыбу в охранной зоне воздушных линий электропередачи запрещено! Не подвергайте смертельной опасности свою жизнь!</w:t>
      </w:r>
    </w:p>
    <w:p>
      <w:pPr>
        <w:pStyle w:val="Style15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44780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0500" cy="1933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8600" cy="1981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4:00Z</dcterms:created>
  <dc:creator>User</dc:creator>
  <dc:description/>
  <cp:keywords/>
  <dc:language>en-US</dc:language>
  <cp:lastModifiedBy>А.Ч.Пачковский</cp:lastModifiedBy>
  <cp:lastPrinted>2024-03-06T14:34:00Z</cp:lastPrinted>
  <dcterms:modified xsi:type="dcterms:W3CDTF">2024-03-22T10:49:00Z</dcterms:modified>
  <cp:revision>13</cp:revision>
  <dc:subject/>
  <dc:title>Излюбленный отдых в наших краях – летняя рыбал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100000000000102a2010207f7000400038000</vt:lpwstr>
  </property>
</Properties>
</file>