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Абитуриенту – как стать спасателем?  </w:t>
      </w:r>
    </w:p>
    <w:p>
      <w:pPr>
        <w:pStyle w:val="Normal"/>
        <w:ind w:firstLine="851"/>
        <w:jc w:val="both"/>
        <w:rPr/>
      </w:pPr>
      <w:r>
        <w:rPr>
          <w:b/>
          <w:sz w:val="32"/>
          <w:szCs w:val="28"/>
        </w:rPr>
        <w:t>Для нынешних старшеклассников остаётся совсем мало времени для того, чтобы определиться с выбором будущего пути. О том, где можно получить профессию, связанную с обеспечением безопасности и спасением людей, рассказали в Россонском районном отделе по ЧС.</w:t>
      </w:r>
    </w:p>
    <w:p>
      <w:pPr>
        <w:pStyle w:val="Normal"/>
        <w:ind w:firstLine="851"/>
        <w:jc w:val="both"/>
        <w:rPr/>
      </w:pPr>
      <w:r>
        <w:rPr>
          <w:sz w:val="32"/>
          <w:szCs w:val="28"/>
        </w:rPr>
        <w:t>Тех, кто решил связать жизнь с профессией спасателя, приглашает Университет гражданской защиты (УГЗ) Министерства по чрезвычайным ситуациям Республики Беларусь в Минске.</w:t>
      </w:r>
    </w:p>
    <w:p>
      <w:pPr>
        <w:pStyle w:val="Normal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  <w:t>Университет осуществляет подготовку по специальности «Предупреждение и ликвидация чрезвычайных ситуаций» (только юноши) и по специальности «Пожарная и промышленная безопасность» (юноши и девушки). Срок обучения 4 года. Для поступления необходимы сертификаты ЦТ по математике, физике, русскому (белорусскому) языку. Срок обучения на дневной форме обучения – 4 года. До поступления все кандидаты в обязательном порядке проходят профессиональный отбор, который в себя включает: проведение специальных проверок, изучение моральных и деловых качеств, медицинское освидетельствование  военно-врачебной комиссией, определение уровня физической подготовленности кандидатов.</w:t>
      </w:r>
    </w:p>
    <w:p>
      <w:pPr>
        <w:pStyle w:val="Normal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  <w:t>Преимущество обучения в УГЗ МЧС в том, что все курсанты обеспечиваются местами для проживания, питанием, форменным обмундированием, государственным страхованием и медицинским обслуживанием, а также денежным довольствием. Во время учебы курсанты имеют возможность обучиться практическому вождению и получить водительское удостоверение категории «В». Выпускнику присваивается офицерское звание «лейтенант внутренней службы» и гарантировано предоставляется трудоустройство. Распределяются выпускники в большинстве случаев по месту жительства или в ближайшие к нему подразделения.</w:t>
      </w:r>
    </w:p>
    <w:p>
      <w:pPr>
        <w:pStyle w:val="Normal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  <w:t>Для тех, кто не поступил в УГЗ, хорошим выбором будет поступление в Полоцкий государственный химико-технологический колледж на специальность «Предупреждение и ликвидация чрезвычайных ситуаций», со сроком обучения на дневном отделении на бюджетной основе – 2 года и 7 месяцев. В колледж принимаются юноши от 17 до 25 лет, имеющие аттестат об общем среднем образовании. Всем нуждающимся предоставляется общежитие.</w:t>
      </w:r>
    </w:p>
    <w:p>
      <w:pPr>
        <w:pStyle w:val="Normal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Выпускники колледжа получают рабочую профессию «спасатель-пожарный» и трудоустраиваются в органы и подразделения по чрезвычайным ситуациям на должности рядового и младшего начальствующего состава. По окончанию колледжа выпускники имеют право поступать в УГЗ на сокращенную заочную форму обучения (срок обучения 3 года). </w:t>
      </w:r>
    </w:p>
    <w:p>
      <w:pPr>
        <w:pStyle w:val="Normal"/>
        <w:ind w:firstLine="851"/>
        <w:jc w:val="both"/>
        <w:rPr/>
      </w:pPr>
      <w:r>
        <w:rPr>
          <w:sz w:val="32"/>
          <w:szCs w:val="28"/>
        </w:rPr>
        <w:t xml:space="preserve">Для формирования учебного дела на поступление Вам необходимо обратиться в Россонский районный отдел по чрезвычайным ситуациям по адресу: г.п.Россоны, ул.Машерова 15, где Вам ответят на все интересующие вопросы.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6:35:00Z</dcterms:created>
  <dc:creator>AndreiZakharov</dc:creator>
  <dc:description/>
  <cp:keywords/>
  <dc:language>en-US</dc:language>
  <cp:lastModifiedBy>Белявский В.В.</cp:lastModifiedBy>
  <dcterms:modified xsi:type="dcterms:W3CDTF">2024-04-09T11:23:00Z</dcterms:modified>
  <cp:revision>5</cp:revision>
  <dc:subject/>
  <dc:title/>
</cp:coreProperties>
</file>