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16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70"/>
        <w:gridCol w:w="2977"/>
        <w:gridCol w:w="2126"/>
        <w:gridCol w:w="2694"/>
        <w:gridCol w:w="291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 размещения нестационарных торговых объектов, нестационарных объектов общественного питания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х площадок (продолжений залов)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решением Россонского районного исполнительного комитета от 20.07.2021 № 409 (с изменениями и дополнениями)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ориентиры места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 в зависимости от формата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объекта общественного питания в зависимости от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, сезон) раз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группы и (или) виды реализуемых товаров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ализуемой продукции общественного пит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нешнему виду и размеру нестационарного объе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Россоны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улиц Советская и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/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у ар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ы быть обеспечены благоустройство и оборудование мест размещения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ружная реклама, в том числе размещаемая на зонтах, навесах, тентах, роллетах, ограждениях, используемых при организации работы объекта, должна соответствовать требованиям законодательства Республики Беларусь о рекламе.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Россоны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сечении улиц Советская и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/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у ар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-ственные товар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Россоны на пересечении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Октябрьский и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/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у ар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товар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Россоны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пенко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2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/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у ар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товар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Россоны ул. Советская, вблизи дома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товаро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ружная реклама, в том числе размещаемая на зонтах, навесах, тентах, роллетах, ограждениях, используемых при организации работы объекта, должна соответствовать требованиям законодательства Республики Беларусь о рекламе.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озле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здания в аг. Краснополье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льска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дома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е средство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-ственные товар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. Заборь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вблизи дома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е средство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-ственные товары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 аг. Клястиц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домом № 6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средст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-ственные товары, торговля излишками сельхозпродукции, выращенной на приусадебных участках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аг. Дворищ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олнечный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данием сельского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средст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товаров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ишками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-ственной             продукции,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енной на приусадебных участках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Селявщи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лизи дома 15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средст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 xml:space="preserve">смешанный ассортимент товаров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торговля излишками сельскохозяй-ственной продукции, выращенной на приусадебных участках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кович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лизи дома 9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средст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 xml:space="preserve">смешанный ассортимент товаров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торговля излишками сельскохозяй-ственной продукции, выращенной на приусадебных участках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агрогородк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 2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средст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 xml:space="preserve">смешанный ассортимент товаров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ame"/>
                <w:rFonts w:cs="Times New Roman" w:ascii="Times New Roman" w:hAnsi="Times New Roman"/>
                <w:sz w:val="28"/>
                <w:szCs w:val="28"/>
              </w:rPr>
              <w:t>торговля излишками сельскохозяй-ственной продукции, выращенной на приусадебных участках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агрогородке Соколище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Кульнева,  вблизи дома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средст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товаров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ишками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-ственной             продукции,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енной на приусадебных участках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0"/>
        <w:ind w:left="116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036"/>
        <w:gridCol w:w="2005"/>
        <w:gridCol w:w="2070"/>
        <w:gridCol w:w="3102"/>
        <w:gridCol w:w="2290"/>
        <w:gridCol w:w="70"/>
      </w:tblGrid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маршрутов движения передвижных торговых объектов, передвижных объектов общественного питани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Россонского района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решением Россонского районного исполнительного комитета от 20.07.2021 № 409 (с изменениями и дополнениями )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ые ориентиры мест остановки для осуществления розничной торговли, общественного питания либо границы территории, на которой осуществляется розничная торговля, общественное пита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движного торгового объекта в зависимости от его формата. Тип передвижного объекта общественного питания в зависимости от его форм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, сезон)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движения по маршрут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группы и (или) виды реализуемых товаров.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ализуемой продукции общественного питани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нешнему виду и размеру передвижного объекта, к типу транспортного средства, используемого для продажи товаров, осуществления общественного пит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бачевс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стопадная возле дома 7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Листопад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4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зне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ито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Харитонов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ры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однян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ь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бачевс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6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Набереж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вер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дчин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рин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дома 4,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ли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евин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ш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бачевс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ков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0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ков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тьк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п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елищ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ищен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Сад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ищенс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Да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дома 1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ищен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агрогородке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ищенского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таросель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секов Д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ищен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тыше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ищен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росель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ыл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ищен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ле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н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ищен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3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Заре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ищен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п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д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ищен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вето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ище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н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хотничь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ха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фели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п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ович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сн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но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гаки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сн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кови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е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бово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сп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цынов Двор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зур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беч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кович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озер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бы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е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рож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б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е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усн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р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кови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ковичского сель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возле дома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возле дома 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обор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ичс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ещедрин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дома 4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ссомачин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ор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-Черепи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сильковая возле дома 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азур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р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н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чист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леная Ро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озаводская возле дом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щ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есення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чуш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ист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зер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ын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уковског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зер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агун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пересечения улиц Зеленая, Весенняя, Ли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еч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д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е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пол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тузов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уд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м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рехтов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ы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возле дома 9,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Дейчинский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Золотогорски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с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озарян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злы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рехтов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град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щелеп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Раду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от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ремух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.Двор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брехт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ад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ст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ическая возле дома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е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стиц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н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7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Пан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ст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селк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пещ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ней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р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оц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дома 24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оц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6,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речный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б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менск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кое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ст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а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ное п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узей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ори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ястицкого сельсовета: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дома 1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Дачный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ови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возле дома 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агрогород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яс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возле дома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в дерев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роч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: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ель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3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хнедвинская, возле дома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Белору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аш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О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хови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ясти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равинная возле дома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чул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оров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ле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ружбы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ябин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агрогородке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ол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пинская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дома 19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пинска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кти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борь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ого сельсовета: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ор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зер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жни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веточ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в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ссийск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ие Осё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годн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ют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 возле дома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льховая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шу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зер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пов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прошедшие в установленном порядке государственный технический осмотр, содержащиеся в технически исправном и надлежащем санитарном состоянии, имеющие четкую надпись или трафарет, указывающие на их принадлежность,  оборудованные витринами и прилавком (прилавками), доступными во время осуществления обслуживания потребителей, необходимым торговым, холодильным и иным технологическим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е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чн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дови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Ф. Скорина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ди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ёвая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Гри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веле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оль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лив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уб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с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в дере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ос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польского сель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итнё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зё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дома 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п. Росс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е дома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ссортимент продовольственных и непродовольственных товаров, включая 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а в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Янкович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Центральна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лизи дома 9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шанны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ортимент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х и непродовольственных товаров, включ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товар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анспортные средства, прошедшие в установленном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рядке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ы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хнический осмотр,                   содержащиеся 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хнически исправном и надлежащем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нитарном состоянии,    имеющие четкую надпись или трафарет, указывающие на их принадлежность,                оборудованные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ринами и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авком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прилавками)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упными во время                 осуществления                    обслуживани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ребителей,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обходимым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рговым, 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одильным и иным        технологическим                        оборудование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а 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рогородк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бачево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сточна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отив дом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шанны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ортимент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х и непродовольственных товаров, включ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а с твердым покрытием 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Головчиц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вблизи дома 2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шанны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ортимент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х и непродовольственных товаров, включ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а с твердым покрытием 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Кова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Центральная, вблизи дома 56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годич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неделю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шанный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ортимент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енных и непродовольственных товаров, включа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товар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0"/>
        <w:ind w:left="109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Name">
    <w:name w:val="nam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7:00Z</dcterms:created>
  <dc:creator>Admin</dc:creator>
  <dc:description/>
  <cp:keywords/>
  <dc:language>en-US</dc:language>
  <cp:lastModifiedBy>User1</cp:lastModifiedBy>
  <cp:lastPrinted>2021-07-16T11:46:00Z</cp:lastPrinted>
  <dcterms:modified xsi:type="dcterms:W3CDTF">2024-05-02T12:37:00Z</dcterms:modified>
  <cp:revision>2</cp:revision>
  <dc:subject/>
  <dc:title/>
</cp:coreProperties>
</file>