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 w:before="0" w:after="240"/>
        <w:ind w:left="0" w:right="0" w:hanging="0"/>
        <w:jc w:val="center"/>
        <w:rPr/>
      </w:pPr>
      <w:r>
        <w:rPr>
          <w:b/>
          <w:bCs/>
          <w:sz w:val="30"/>
          <w:szCs w:val="30"/>
        </w:rPr>
        <w:t>Гибель можно и нужно предотвратить!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</w:rPr>
        <w:t>Прокуратурой Россонского района изучены причины гибели людей на территории Россонского района в 2023 году. Изучение показало, что, несмотря на профилактические мероприятия по предупреждению гибели людей и снижению числа умерших от внешних причин, их количество остаётся значительным, а данная проблема – актуальн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</w:rPr>
        <w:t>Так, несмотря на принимаемые меры по сокращению алкоголизации населения, минимизации фактов пожаров, утоплений, переохлаждений и суицидов, количество умерших от всех основных видов внешних причин в 2023 году увеличилось по отношению к 2022 – с 14 до 15 и по-прежнему остаётся значительным для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</w:rPr>
        <w:t>В последние годы основными внешними причинами гибели людей остаются обстоятельства некриминального характера. В 2023 году имелся 1 факт убийства. В результате отравления алкоголем погибло 6 человек, общего переохлаждения организма – 2, ожога и отравления продуктами горения – 1, суицида – 1, дорожно-транспортного происшествия – 1, иных причин – 3. В результате умышленного причинения тяжких телесных повреждений, а также на производстве люди не погибали. Сохранилась положительная тенденция, связанная с отсутствием фактов склонения и доведения до самоубий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</w:rPr>
        <w:t xml:space="preserve">Количество лиц, совершивших суицид, уменьшилось с 5 до 1. Факт имел место на почве злоупотребления спиртным. Утоплений не имелось (2). Количество погибших в результате </w:t>
      </w:r>
      <w:r>
        <w:rPr>
          <w:color w:val="000000"/>
          <w:spacing w:val="-1"/>
          <w:sz w:val="30"/>
          <w:szCs w:val="30"/>
        </w:rPr>
        <w:t xml:space="preserve">переохлаждения увеличилось </w:t>
      </w:r>
      <w:r>
        <w:rPr>
          <w:sz w:val="30"/>
          <w:szCs w:val="30"/>
        </w:rPr>
        <w:t>с</w:t>
      </w:r>
      <w:r>
        <w:rPr>
          <w:color w:val="000000"/>
          <w:spacing w:val="-1"/>
          <w:sz w:val="30"/>
          <w:szCs w:val="30"/>
        </w:rPr>
        <w:t xml:space="preserve"> 1 до 2. Погибшие также находились в состоянии алкогольного опьянения. </w:t>
      </w:r>
      <w:r>
        <w:rPr>
          <w:sz w:val="30"/>
          <w:szCs w:val="30"/>
        </w:rPr>
        <w:t>Количество погибших на пожарах сократилось до 1 (3).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Все погибшие находились в состоянии алкогольного опьянения. С 2 до 6 увеличилось количество погибших в результате отравления алкого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</w:rPr>
        <w:t>Важно отметить, что во многих случаях именно злоупотребление алкоголем становится условием гибели людей от иных внешних причин. Особенно это актуально в случаях с суицидами, пожарами, утоплениями и переохлаждениями. Как правило, такие погибшие находились в состоянии сильного алкогольного опьян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pacing w:val="5"/>
          <w:sz w:val="30"/>
          <w:szCs w:val="30"/>
        </w:rPr>
        <w:t>Положительно отмечается и отсутствие фактов гибели детей. В то же время п</w:t>
      </w:r>
      <w:r>
        <w:rPr>
          <w:sz w:val="30"/>
          <w:szCs w:val="30"/>
        </w:rPr>
        <w:t>рокуратура района просит родителей предельно внимательно подходить к занятости детей, их интересам и увлечениям, компаниям, в которых они пребывают. Необходимо следить за условиями проживания детей: не оставлять окна в доме открытыми, на виду у детей химические средства, лекарственные препараты, горючие смеси и прочие вещества и вещи, которые могут причинить вред их жизни и здоровью. Во время пребывания с детьми на водоёмах важно следить, чтобы дети не входили в воду одни и не находились у неё без присмот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-1"/>
          <w:sz w:val="30"/>
          <w:szCs w:val="30"/>
        </w:rPr>
        <w:t>В целях предупреждения гибели людей от внешних причин в районе в текущем году, прокуратурой района в местные органы власти внесены предложения по совершенствованию мер по профилакти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-1"/>
          <w:sz w:val="30"/>
          <w:szCs w:val="30"/>
        </w:rPr>
        <w:t>Число погибших в 2023 году от внешних причин для нашего района, самого малонаселённого региона среди районов республики, такие потери являются существенными. В основе каждого факта гибели от внешних причин лежат обстоятельства, зависящие от воли человека, а поэтому их не только можно, но и нужно предотвратить. Чтобы этого добиться, усилия должны быть совместными, не только государства, но и самих граждан. А поэтому оставаться в стороне не должен никто!</w:t>
      </w:r>
    </w:p>
    <w:p>
      <w:pPr>
        <w:pStyle w:val="Normal"/>
        <w:bidi w:val="0"/>
        <w:spacing w:lineRule="exact" w:line="280" w:before="480" w:after="0"/>
        <w:ind w:left="0" w:right="0" w:hanging="0"/>
        <w:jc w:val="both"/>
        <w:rPr/>
      </w:pPr>
      <w:r>
        <w:rPr>
          <w:color w:val="000000"/>
          <w:spacing w:val="-1"/>
          <w:sz w:val="30"/>
          <w:szCs w:val="30"/>
        </w:rPr>
        <w:t>Помощник прокурора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color w:val="000000"/>
          <w:spacing w:val="-1"/>
          <w:sz w:val="30"/>
          <w:szCs w:val="30"/>
        </w:rPr>
        <w:t>Россонского района</w:t>
      </w:r>
    </w:p>
    <w:p>
      <w:pPr>
        <w:pStyle w:val="Normal"/>
        <w:bidi w:val="0"/>
        <w:spacing w:lineRule="exact" w:line="280" w:before="120" w:after="0"/>
        <w:ind w:left="0" w:right="0" w:hanging="0"/>
        <w:jc w:val="both"/>
        <w:rPr/>
      </w:pPr>
      <w:r>
        <w:rPr>
          <w:color w:val="000000"/>
          <w:spacing w:val="-1"/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>
      <w:spacing w:lineRule="auto" w:line="288"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Droid Sans Fallback" w:cs="FreeSans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1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1">
    <w:name w:val="Основной текст 21"/>
    <w:basedOn w:val="Normal"/>
    <w:qFormat/>
    <w:pPr>
      <w:ind w:right="488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Droid Sans Fallback" w:cs="Arial"/>
      <w:sz w:val="20"/>
      <w:szCs w:val="20"/>
      <w:lang w:val="de-CH" w:eastAsia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488</Words>
  <Characters>3269</Characters>
  <CharactersWithSpaces>2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4:00Z</dcterms:created>
  <dc:creator>pc21</dc:creator>
  <dc:description/>
  <dc:language>en-US</dc:language>
  <cp:lastModifiedBy/>
  <cp:lastPrinted>2020-01-23T19:53:00Z</cp:lastPrinted>
  <dcterms:modified xsi:type="dcterms:W3CDTF">2024-04-02T14:36:00Z</dcterms:modified>
  <cp:revision>26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eskoSS</vt:lpwstr>
  </property>
</Properties>
</file>