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 xml:space="preserve">ГРАФИК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чного приема граждан, их представителей и представителей юридических лиц депутатами</w:t>
      </w:r>
    </w:p>
    <w:p>
      <w:pPr>
        <w:pStyle w:val="Normal"/>
        <w:jc w:val="center"/>
        <w:rPr/>
      </w:pPr>
      <w:r>
        <w:rPr>
          <w:sz w:val="30"/>
          <w:szCs w:val="30"/>
        </w:rPr>
        <w:t>Альбрехтовского сельского Совета депутатов 29-го созы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467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и его гран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 приё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 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ема</w:t>
            </w:r>
          </w:p>
        </w:tc>
      </w:tr>
      <w:tr>
        <w:trPr>
          <w:trHeight w:val="18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льбрехтовский № 1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.Альбрехтово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:Парковая,Кирпичная, Садовая,Полоцкая, Жасминная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олькевич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Валент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Россоны, ул.Советская,д.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по сельскому хозяйству и продовольствию Россонского районного исполнительного комитета, кабинет № 7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 8(02159)51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й вт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9.00 до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Альбрехтовский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д.Альбрехтов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ицы:.Южная,Дачная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ревни:</w:t>
            </w:r>
            <w:r>
              <w:rPr>
                <w:rFonts w:eastAsia="Calibri"/>
                <w:sz w:val="28"/>
                <w:szCs w:val="28"/>
                <w:lang w:eastAsia="en-US"/>
              </w:rPr>
              <w:t>Озерцы,Синицы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щелёпки,Двор-Черепито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оты,Осинники,Фомино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лёная Роща,Избищ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ху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бе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вгородняя Ж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натольевн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Россоны,ул.Советская,д.4, Альбрехтовский сельский исполнительный 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 8(02159)553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-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Бирюзовский № 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.Бирюзово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: Центральная, Лесн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рёзовая,Тенистая, Молодё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значеева Наталь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Россоны, ул.Ленина, д.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, методический каби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8(02159)52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Бирюзовский № 4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.Бирюзово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: Цветочная, Луговая, Яблоневая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д.Альбрехтов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: Школьная, Новосёл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Юркевич 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Россоны, ул.Советская, д.4, управление по сельскому хозяйству и продовольствию Россонского районного исполнительного комитета , кабинет № 7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8(02159)51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-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меся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.00 до 10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Дворищанский  №.5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ни: Гречушино, Заозерье, Поречье, Булынино, д. Драгуново, Гольница, Байдино1, Триполье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ище, Горы, Козлы, Прудок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м, Железняки,  Покотино, Кре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вченко Ир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еннад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Дворище,ул.Зелёная,д.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филиала «Клястицы-Агро» ОАО «Полоцкий молочный комбинат, кабинет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 8(02159)55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а меся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.00 до 11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Дворищанский  №.6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гр.Двор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Зелёная с дома № 1-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лисова Любов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Дворище, ул.Зелёная д.10, здание Дворищанского сельского Дома культуры, кабине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02159)55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торник меся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11.00 до 12.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Дворищанский № 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г.Дворище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Зелёная с дома № 69- 8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: Васильков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бо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улки: Садовый, Солнечны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льский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етрович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Дворище,ул.Зелёная,д.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филиала «Клястицы-Агро» ОАО «Полоцкий молочный комбинат, кабинет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 8(02159)55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-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меся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9.00 до 1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9:00Z</dcterms:created>
  <dc:creator>user</dc:creator>
  <dc:description/>
  <cp:keywords/>
  <dc:language>en-US</dc:language>
  <cp:lastModifiedBy>User</cp:lastModifiedBy>
  <cp:lastPrinted>2019-06-03T11:35:00Z</cp:lastPrinted>
  <dcterms:modified xsi:type="dcterms:W3CDTF">2024-04-01T05:45:00Z</dcterms:modified>
  <cp:revision>6</cp:revision>
  <dc:subject/>
  <dc:title>УТВЕРЖДАЮ</dc:title>
</cp:coreProperties>
</file>