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0" w:name="6"/>
      <w:bookmarkEnd w:id="0"/>
      <w:r>
        <w:rPr>
          <w:rFonts w:cs="Arial" w:ascii="Arial" w:hAnsi="Arial"/>
          <w:color w:val="000000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200" w:after="0"/>
        <w:rPr/>
      </w:pPr>
      <w:bookmarkStart w:id="1" w:name="7"/>
      <w:bookmarkEnd w:id="1"/>
      <w:r>
        <w:rPr>
          <w:rFonts w:cs="Arial" w:ascii="Arial" w:hAnsi="Arial"/>
          <w:color w:val="000000"/>
        </w:rPr>
        <w:t>Республики Беларусь 19 декабря 2023 г. N 10/348</w:t>
      </w:r>
    </w:p>
    <w:p>
      <w:pPr>
        <w:pStyle w:val="Normal"/>
        <w:widowControl w:val="false"/>
        <w:autoSpaceDE w:val="false"/>
        <w:spacing w:lineRule="auto" w:line="240" w:before="200" w:after="0"/>
        <w:rPr>
          <w:rFonts w:ascii="Arial" w:hAnsi="Arial" w:cs="Arial"/>
          <w:color w:val="000000"/>
        </w:rPr>
      </w:pPr>
      <w:bookmarkStart w:id="2" w:name="8"/>
      <w:bookmarkEnd w:id="2"/>
      <w:r>
        <w:rPr>
          <w:rFonts w:cs="Arial" w:ascii="Arial" w:hAnsi="Arial"/>
          <w:color w:val="000000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" w:name="9"/>
      <w:bookmarkEnd w:id="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ЕНИЕ ПРАВЛЕНИЯ ФОНДА СОЦИАЛЬНОЙ ЗАЩИТЫ НАСЕЛЕНИЯ МИНИСТЕРСТВА ТРУДА И СОЦИАЛЬНОЙ ЗАЩИТЫ РЕСПУБЛИКИ БЕЛАРУСЬ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/>
      </w:pPr>
      <w:r>
        <w:rPr>
          <w:rFonts w:cs="Arial" w:ascii="Arial" w:hAnsi="Arial"/>
          <w:b/>
          <w:bCs/>
          <w:color w:val="000000"/>
        </w:rPr>
        <w:t>12  декабря 2023 г. N 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ОБ УТВЕРЖДЕНИИ ПОЛОЖЕНИЯ О ПОРЯДКЕ ВЗАИМОДЕЙСТВИЯ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4" w:name="14"/>
      <w:bookmarkEnd w:id="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5" w:name="15"/>
      <w:bookmarkEnd w:id="5"/>
      <w:r>
        <w:rPr>
          <w:rFonts w:cs="Arial" w:ascii="Arial" w:hAnsi="Arial"/>
          <w:color w:val="000000"/>
        </w:rPr>
        <w:t>На основании абзацев двадцать третьего и двадцать четвертого пункта 8, абзаца третьего пункта 12 Положения о Фонде социальной защиты населения Министерства труда и социальной защиты Республики Беларусь, утвержденного Указом Президента Республики Беларусь от 16 января 2009 г. N 40, правление Фонда социальной защиты населения Министерства труда и социальной защиты Республики Беларусь ПОСТАНОВЛЯЕТ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6" w:name="16"/>
      <w:bookmarkEnd w:id="6"/>
      <w:r>
        <w:rPr>
          <w:rFonts w:cs="Arial" w:ascii="Arial" w:hAnsi="Arial"/>
          <w:color w:val="000000"/>
        </w:rPr>
        <w:t>1. Утвердить Положение о порядке взаимодействия в электронной форме (прилагается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7" w:name="17"/>
      <w:bookmarkEnd w:id="7"/>
      <w:r>
        <w:rPr>
          <w:rFonts w:cs="Arial" w:ascii="Arial" w:hAnsi="Arial"/>
          <w:color w:val="000000"/>
        </w:rPr>
        <w:t>2. Настоящее постановление вступает в силу с 1 января 2024 г.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8" w:name="18"/>
      <w:bookmarkEnd w:id="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9" w:name="19"/>
      <w:bookmarkEnd w:id="9"/>
      <w:r>
        <w:rPr>
          <w:rFonts w:cs="Arial" w:ascii="Arial" w:hAnsi="Arial"/>
          <w:color w:val="000000"/>
        </w:rPr>
        <w:t>Председатель правления И.А.Костевич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10" w:name="20"/>
      <w:bookmarkEnd w:id="1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11" w:name="109"/>
      <w:bookmarkEnd w:id="1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12" w:name="110"/>
      <w:bookmarkEnd w:id="1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13" w:name="111"/>
      <w:bookmarkEnd w:id="1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14" w:name="112"/>
      <w:bookmarkEnd w:id="1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авления Фонда социаль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ащиты населения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руда 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12.12.2023 N 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5" w:name="24"/>
      <w:bookmarkEnd w:id="1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ПОРЯДКЕ ВЗАИМОДЕЙСТВИЯ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6" w:name="26"/>
      <w:bookmarkEnd w:id="1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7" w:name="27"/>
      <w:bookmarkEnd w:id="17"/>
      <w:r>
        <w:rPr>
          <w:rFonts w:cs="Arial" w:ascii="Arial" w:hAnsi="Arial"/>
          <w:color w:val="000000"/>
        </w:rPr>
        <w:t>1. Настоящим Положением определяется порядок информационного взаимодействия городских, районных, районных в городах отделов (секторов) областного, Минского городского управлений Фонда социальной защиты населения Министерства труда и социальной защиты (далее - органы Фонда) и плательщиков обязательных страховых взносов (далее - плательщики) в электронной форме через информационный ресурс "Личный кабинет плательщика взносов", размещенный на корпоративном портале Фонда социальной защиты населения Министерства труда и социальной защиты (далее - портал Фонда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18" w:name="28"/>
      <w:bookmarkEnd w:id="18"/>
      <w:r>
        <w:rPr>
          <w:rFonts w:cs="Arial" w:ascii="Arial" w:hAnsi="Arial"/>
          <w:color w:val="000000"/>
        </w:rPr>
        <w:t>2. Взаимодействие в электронной форме через информационный ресурс "Личный кабинет плательщика взносов" могут осуществлять плательщики со среднесписочной численностью до 5 человек, а также правопреемники за реорганизованных работодателей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19" w:name="29"/>
      <w:bookmarkEnd w:id="19"/>
      <w:r>
        <w:rPr>
          <w:rFonts w:cs="Arial" w:ascii="Arial" w:hAnsi="Arial"/>
          <w:color w:val="000000"/>
        </w:rPr>
        <w:t>3. Право взаимодействия в электронной форме предоставляется при личном обращении должностного или иного уполномоченного лица плательщика, выполняющего функции его руководителя, в орган Фонда по месту постановки плательщика на учет на основании заявления о создании (блокировке) учетной записи пользователя по форме согласно приложению 1 с предъявлением документа, удостоверяющего личность, а также документов, подтверждающих полномочия указанного лица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20" w:name="30"/>
      <w:bookmarkEnd w:id="20"/>
      <w:r>
        <w:rPr>
          <w:rFonts w:cs="Arial" w:ascii="Arial" w:hAnsi="Arial"/>
          <w:color w:val="000000"/>
        </w:rPr>
        <w:t>для действующего плательщика - приказ (распоряжение) о назначении на должность руководителя или иной документ, подтверждающий полномочия руководителя данного юридического лица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21" w:name="31"/>
      <w:bookmarkEnd w:id="21"/>
      <w:r>
        <w:rPr>
          <w:rFonts w:cs="Arial" w:ascii="Arial" w:hAnsi="Arial"/>
          <w:color w:val="000000"/>
        </w:rPr>
        <w:t>для плательщика, находящегося в процедуре ликвидации, - документ о назначении ликвидатора (если ликвидатором является юридическое лицо - документ, подтверждающий полномочия руководителя данного юридического лица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22" w:name="32"/>
      <w:bookmarkEnd w:id="22"/>
      <w:r>
        <w:rPr>
          <w:rFonts w:cs="Arial" w:ascii="Arial" w:hAnsi="Arial"/>
          <w:color w:val="000000"/>
        </w:rPr>
        <w:t>для плательщика, в отношении которого возбуждено производство по делу о несостоятельности или банкротстве, - определение суда о назначении антикризисного управляющего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23" w:name="33"/>
      <w:bookmarkEnd w:id="23"/>
      <w:r>
        <w:rPr>
          <w:rFonts w:cs="Arial" w:ascii="Arial" w:hAnsi="Arial"/>
          <w:color w:val="000000"/>
        </w:rPr>
        <w:t>для реорганизованного плательщика - документы, подтверждающие переход прав правопреемнику (разделительный баланс, передаточный акт), а также документ, подтверждающий полномочия руководителя правопреемник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24" w:name="34"/>
      <w:bookmarkEnd w:id="24"/>
      <w:r>
        <w:rPr>
          <w:rFonts w:cs="Arial" w:ascii="Arial" w:hAnsi="Arial"/>
          <w:color w:val="000000"/>
        </w:rPr>
        <w:t>Плательщиками из числа физических лиц, самостоятельно уплачивающих обязательные страховые взносы, в том числе предоставляющих работу гражданам по трудовым и (или) гражданско-правовым договорам, предметом которых являются выполнение работ, оказание услуг и создание объектов интеллектуальной собственности, документы, указанные в абзацах втором - пятом части первой настоящего пункта, не представляются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25" w:name="35"/>
      <w:bookmarkEnd w:id="25"/>
      <w:r>
        <w:rPr>
          <w:rFonts w:cs="Arial" w:ascii="Arial" w:hAnsi="Arial"/>
          <w:color w:val="000000"/>
        </w:rPr>
        <w:t>Данное право представляется только одному пользователю плательщика, выполняющему функции его руководителя, предъявившему документ, удостоверяющий личность (далее - пользователь)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6" w:name="36"/>
      <w:bookmarkEnd w:id="26"/>
      <w:r>
        <w:rPr>
          <w:rFonts w:cs="Arial" w:ascii="Arial" w:hAnsi="Arial"/>
          <w:color w:val="000000"/>
        </w:rPr>
        <w:t>4. Заявление регистрируется в журнале регистрации заявлений о создании (блокировке) учетной записи пользователя по форме согласно приложению 2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27" w:name="37"/>
      <w:bookmarkEnd w:id="27"/>
      <w:r>
        <w:rPr>
          <w:rFonts w:cs="Arial" w:ascii="Arial" w:hAnsi="Arial"/>
          <w:color w:val="000000"/>
        </w:rPr>
        <w:t>5. Работник органа Фонда в течение рабочего дня, следующего за днем представления заявления со всеми документами, указанными в пункте 3 настоящего Положения, создает в подразделе "Пользователи без ЭЦП" раздела "Управление пользователями" в кабинете "Инспектор" корпоративного портала Фонда учетную запись пользователя, позволяющую осуществить последующую авторизацию пользователя по логину и паролю в информационном ресурсе "Личный кабинет плательщика взносов" посредством межбанковской системы идентификации, и направляет об этом сообщение на адрес электронной почты плательщика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28" w:name="38"/>
      <w:bookmarkEnd w:id="28"/>
      <w:r>
        <w:rPr>
          <w:rFonts w:cs="Arial" w:ascii="Arial" w:hAnsi="Arial"/>
          <w:color w:val="000000"/>
        </w:rPr>
        <w:t>6. Учетная запись пользователя плательщика блокируется в день выявления следующих обстоятельств: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29" w:name="39"/>
      <w:bookmarkEnd w:id="29"/>
      <w:r>
        <w:rPr>
          <w:rFonts w:cs="Arial" w:ascii="Arial" w:hAnsi="Arial"/>
          <w:color w:val="000000"/>
        </w:rPr>
        <w:t>увольнение или отсутствие подтверждения факта занятости пользователя у данного плательщика (для руководителя плательщика, выполняющего данную функцию в качестве физического лица на основании трудовых и (или) гражданско-правовых отношений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30" w:name="40"/>
      <w:bookmarkEnd w:id="30"/>
      <w:r>
        <w:rPr>
          <w:rFonts w:cs="Arial" w:ascii="Arial" w:hAnsi="Arial"/>
          <w:color w:val="000000"/>
        </w:rPr>
        <w:t>изменение состояния плательщика (принятие решения о ликвидации (прекращении деятельности) либо о его отмене; возбуждение производства по делу о несостоятельности или банкротстве либо его отмена; снятие с учета в качестве плательщика в органах Фонда)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1" w:name="41"/>
      <w:bookmarkEnd w:id="31"/>
      <w:r>
        <w:rPr>
          <w:rFonts w:cs="Arial" w:ascii="Arial" w:hAnsi="Arial"/>
          <w:color w:val="000000"/>
        </w:rPr>
        <w:t>по истечении 90 дней со дня создания пользователя реорганизованного плательщика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32" w:name="42"/>
      <w:bookmarkEnd w:id="32"/>
      <w:r>
        <w:rPr>
          <w:rFonts w:cs="Arial" w:ascii="Arial" w:hAnsi="Arial"/>
          <w:color w:val="000000"/>
        </w:rPr>
        <w:t>превышение среднесписочной численности застрахованных работников плательщика свыше 5 человек;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3" w:name="43"/>
      <w:bookmarkEnd w:id="33"/>
      <w:r>
        <w:rPr>
          <w:rFonts w:cs="Arial" w:ascii="Arial" w:hAnsi="Arial"/>
          <w:color w:val="000000"/>
        </w:rPr>
        <w:t>личное обращение должностного или иного уполномоченного лица плательщика с заявлением о создании (блокировке) учетной записи пользователя по форме согласно приложению 1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34" w:name="44"/>
      <w:bookmarkEnd w:id="34"/>
      <w:r>
        <w:rPr>
          <w:rFonts w:cs="Arial" w:ascii="Arial" w:hAnsi="Arial"/>
          <w:color w:val="000000"/>
        </w:rPr>
        <w:t>7. В течение дня, следующего за днем выявления обстоятельства, указанного в пункте 6, на адрес электронной почты плательщика направляется сообщение о потере актуальности учетной записи пользов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35" w:name="45"/>
      <w:bookmarkEnd w:id="3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36" w:name="46"/>
      <w:bookmarkEnd w:id="3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37" w:name="115"/>
      <w:bookmarkEnd w:id="3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38" w:name="116"/>
      <w:bookmarkEnd w:id="3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39" w:name="117"/>
      <w:bookmarkEnd w:id="3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jc w:val="right"/>
        <w:rPr>
          <w:rFonts w:ascii="Arial" w:hAnsi="Arial" w:cs="Arial"/>
          <w:color w:val="000000"/>
        </w:rPr>
      </w:pPr>
      <w:bookmarkStart w:id="40" w:name="47"/>
      <w:bookmarkEnd w:id="40"/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200" w:after="0"/>
        <w:ind w:firstLine="1077"/>
        <w:jc w:val="right"/>
        <w:rPr>
          <w:rFonts w:ascii="Arial" w:hAnsi="Arial" w:cs="Arial"/>
          <w:color w:val="000000"/>
        </w:rPr>
      </w:pPr>
      <w:bookmarkStart w:id="41" w:name="48"/>
      <w:bookmarkEnd w:id="41"/>
      <w:r>
        <w:rPr>
          <w:rFonts w:cs="Arial" w:ascii="Arial" w:hAnsi="Arial"/>
          <w:color w:val="000000"/>
        </w:rPr>
        <w:t>к Положению о порядке</w:t>
      </w:r>
    </w:p>
    <w:p>
      <w:pPr>
        <w:pStyle w:val="Normal"/>
        <w:widowControl w:val="false"/>
        <w:autoSpaceDE w:val="false"/>
        <w:spacing w:lineRule="auto" w:line="240" w:before="200" w:after="0"/>
        <w:ind w:firstLine="1077"/>
        <w:jc w:val="right"/>
        <w:rPr>
          <w:rFonts w:ascii="Arial" w:hAnsi="Arial" w:cs="Arial"/>
          <w:color w:val="000000"/>
        </w:rPr>
      </w:pPr>
      <w:bookmarkStart w:id="42" w:name="118"/>
      <w:bookmarkEnd w:id="42"/>
      <w:r>
        <w:rPr>
          <w:rFonts w:cs="Arial" w:ascii="Arial" w:hAnsi="Arial"/>
          <w:color w:val="000000"/>
        </w:rPr>
        <w:t>взаимодействия</w:t>
      </w:r>
    </w:p>
    <w:p>
      <w:pPr>
        <w:pStyle w:val="Normal"/>
        <w:widowControl w:val="false"/>
        <w:autoSpaceDE w:val="false"/>
        <w:spacing w:lineRule="auto" w:line="240" w:before="200" w:after="0"/>
        <w:ind w:firstLine="1077"/>
        <w:jc w:val="right"/>
        <w:rPr/>
      </w:pPr>
      <w:bookmarkStart w:id="43" w:name="119"/>
      <w:bookmarkEnd w:id="43"/>
      <w:r>
        <w:rPr>
          <w:rFonts w:cs="Arial" w:ascii="Arial" w:hAnsi="Arial"/>
          <w:color w:val="000000"/>
        </w:rPr>
        <w:t>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44" w:name="49"/>
      <w:bookmarkEnd w:id="4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45" w:name="50"/>
      <w:bookmarkEnd w:id="45"/>
      <w:r>
        <w:rPr>
          <w:rFonts w:cs="Arial" w:ascii="Arial" w:hAnsi="Arial"/>
          <w:color w:val="00000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46" w:name="51"/>
      <w:bookmarkEnd w:id="4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 отдел (секто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 управления Фон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оциальной защиты населения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социальной защиты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 создании (блокировке) (ненужное зачеркнуть) учетной записи пользова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(полное наименование / фамилия, собственное имя, отчество (если таков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меется) плательщи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НП, УНПФ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Телефон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Адрес электронной почты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ведения о руководителе (ином уполномоченном лице) &lt;*&gt;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директор / учредитель / ликвидатор / антикризисный управляющий 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руководитель правопреемника / ино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Правопреемник &lt;**&gt;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лное наименование правопреемника, УНПФ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Фамилия, собственное имя, отчество (если таковое имеется)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Страховой номер индивидуального лицевого счета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нные документа, удостоверяющего личн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ерия (при наличии) ______ номер _______ идентификационный номер 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именование (код) государственного органа, выдавшего документ,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 дата выдачи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иложение: перечень документов, предъявляемых к настоящему заявлен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та подачи заявления ___ ______ 20__ г. Подпись заявителя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Заявление принято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должность, фамилия, собственное имя, отчество (ес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таковое имеется) лица, принявшего заявл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одпись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Заявление зарегистрировано ___ ______________ 20__ г. N 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7" w:name="121"/>
      <w:bookmarkEnd w:id="4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8" w:name="88"/>
      <w:bookmarkEnd w:id="48"/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49" w:name="89"/>
      <w:bookmarkEnd w:id="49"/>
      <w:r>
        <w:rPr>
          <w:rFonts w:cs="Arial" w:ascii="Arial" w:hAnsi="Arial"/>
          <w:color w:val="000000"/>
        </w:rPr>
        <w:t>&lt;*&gt; Должностное или иное уполномоченное лицо плательщика, обратившееся за созданием (блокировкой) учетной записи пользователя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50" w:name="90"/>
      <w:bookmarkEnd w:id="50"/>
      <w:r>
        <w:rPr>
          <w:rFonts w:cs="Arial" w:ascii="Arial" w:hAnsi="Arial"/>
          <w:color w:val="000000"/>
        </w:rPr>
        <w:t>&lt;**&gt; Заполняется в отношении реорганизованных плательщ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51" w:name="91"/>
      <w:bookmarkEnd w:id="5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52" w:name="92"/>
      <w:bookmarkEnd w:id="5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53" w:name="93"/>
      <w:bookmarkEnd w:id="5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54" w:name="94"/>
      <w:bookmarkEnd w:id="5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55" w:name="123"/>
      <w:bookmarkEnd w:id="5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jc w:val="right"/>
        <w:rPr>
          <w:rFonts w:ascii="Arial" w:hAnsi="Arial" w:cs="Arial"/>
          <w:color w:val="000000"/>
        </w:rPr>
      </w:pPr>
      <w:bookmarkStart w:id="56" w:name="95"/>
      <w:bookmarkEnd w:id="56"/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200" w:after="0"/>
        <w:ind w:firstLine="1077"/>
        <w:jc w:val="right"/>
        <w:rPr>
          <w:rFonts w:ascii="Arial" w:hAnsi="Arial" w:cs="Arial"/>
          <w:color w:val="000000"/>
        </w:rPr>
      </w:pPr>
      <w:bookmarkStart w:id="57" w:name="96"/>
      <w:bookmarkEnd w:id="57"/>
      <w:r>
        <w:rPr>
          <w:rFonts w:cs="Arial" w:ascii="Arial" w:hAnsi="Arial"/>
          <w:color w:val="000000"/>
        </w:rPr>
        <w:t>к Положению о порядке</w:t>
      </w:r>
    </w:p>
    <w:p>
      <w:pPr>
        <w:pStyle w:val="Normal"/>
        <w:widowControl w:val="false"/>
        <w:autoSpaceDE w:val="false"/>
        <w:spacing w:lineRule="auto" w:line="240" w:before="200" w:after="0"/>
        <w:ind w:firstLine="1077"/>
        <w:jc w:val="right"/>
        <w:rPr>
          <w:rFonts w:ascii="Arial" w:hAnsi="Arial" w:cs="Arial"/>
          <w:color w:val="000000"/>
        </w:rPr>
      </w:pPr>
      <w:bookmarkStart w:id="58" w:name="124"/>
      <w:bookmarkEnd w:id="58"/>
      <w:r>
        <w:rPr>
          <w:rFonts w:cs="Arial" w:ascii="Arial" w:hAnsi="Arial"/>
          <w:color w:val="000000"/>
        </w:rPr>
        <w:t>взаимодействия</w:t>
      </w:r>
    </w:p>
    <w:p>
      <w:pPr>
        <w:pStyle w:val="Normal"/>
        <w:widowControl w:val="false"/>
        <w:autoSpaceDE w:val="false"/>
        <w:spacing w:lineRule="auto" w:line="240" w:before="200" w:after="0"/>
        <w:ind w:firstLine="1077"/>
        <w:jc w:val="right"/>
        <w:rPr>
          <w:rFonts w:ascii="Arial" w:hAnsi="Arial" w:cs="Arial"/>
          <w:color w:val="000000"/>
        </w:rPr>
      </w:pPr>
      <w:bookmarkStart w:id="59" w:name="125"/>
      <w:bookmarkEnd w:id="59"/>
      <w:r>
        <w:rPr>
          <w:rFonts w:cs="Arial" w:ascii="Arial" w:hAnsi="Arial"/>
          <w:color w:val="000000"/>
        </w:rPr>
        <w:t>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60" w:name="97"/>
      <w:bookmarkEnd w:id="6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61" w:name="98"/>
      <w:bookmarkEnd w:id="61"/>
      <w:r>
        <w:rPr>
          <w:rFonts w:cs="Arial" w:ascii="Arial" w:hAnsi="Arial"/>
          <w:color w:val="00000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62" w:name="99"/>
      <w:bookmarkEnd w:id="6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bookmarkStart w:id="63" w:name="100"/>
      <w:bookmarkEnd w:id="63"/>
      <w:r>
        <w:rPr>
          <w:rFonts w:cs="Arial" w:ascii="Arial" w:hAnsi="Arial"/>
          <w:b/>
          <w:bCs/>
          <w:color w:val="000000"/>
        </w:rPr>
        <w:t>ЖУРНАЛ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/>
      </w:pPr>
      <w:bookmarkStart w:id="64" w:name="126"/>
      <w:bookmarkEnd w:id="64"/>
      <w:r>
        <w:rPr>
          <w:rFonts w:cs="Arial" w:ascii="Arial" w:hAnsi="Arial"/>
          <w:b/>
          <w:bCs/>
          <w:color w:val="000000"/>
        </w:rPr>
        <w:t>регистрации заявлений о создании (блокировке) учетной записи пользовател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0" w:right="850" w:gutter="0" w:header="720" w:top="1133" w:footer="720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65" w:name="101"/>
      <w:bookmarkEnd w:id="65"/>
      <w:r>
        <w:rPr>
          <w:rFonts w:cs="Arial" w:ascii="Arial" w:hAnsi="Arial"/>
          <w:color w:val="000000"/>
        </w:rPr>
        <w:t> </w:t>
      </w:r>
    </w:p>
    <w:tbl>
      <w:tblPr>
        <w:tblW w:w="18025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510"/>
        <w:gridCol w:w="1587"/>
        <w:gridCol w:w="1814"/>
        <w:gridCol w:w="1927"/>
        <w:gridCol w:w="1757"/>
        <w:gridCol w:w="2211"/>
        <w:gridCol w:w="2324"/>
        <w:gridCol w:w="2494"/>
        <w:gridCol w:w="1644"/>
        <w:gridCol w:w="1757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заявления о создании учетной записи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НПФ / УНП плательщика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(ФИО) плательщика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ояние плательщика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авопреемника плательщика, его УНПФ &lt;*&gt;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ИО руководителя (иного уполномоченного лица) плательщика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 должностного (иного уполномоченного) лица плательщика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блокировки учетной записи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58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8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7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2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2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6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7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0" w:right="850" w:gutter="0" w:header="720" w:top="1133" w:footer="720" w:bottom="1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66" w:name="103"/>
      <w:bookmarkEnd w:id="6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7" w:name="104"/>
      <w:bookmarkEnd w:id="67"/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/>
      </w:pPr>
      <w:bookmarkStart w:id="68" w:name="105"/>
      <w:bookmarkEnd w:id="68"/>
      <w:r>
        <w:rPr>
          <w:rFonts w:cs="Arial" w:ascii="Arial" w:hAnsi="Arial"/>
          <w:color w:val="000000"/>
        </w:rPr>
        <w:t>&lt;*&gt; Заполняется в отношении реорганизованных плательщ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1077"/>
        <w:rPr>
          <w:rFonts w:ascii="Arial" w:hAnsi="Arial" w:cs="Arial"/>
          <w:color w:val="000000"/>
        </w:rPr>
      </w:pPr>
      <w:bookmarkStart w:id="69" w:name="107"/>
      <w:bookmarkEnd w:id="6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70" w:name="3"/>
      <w:bookmarkEnd w:id="7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71" w:name="4"/>
      <w:bookmarkEnd w:id="71"/>
      <w:r>
        <w:rPr>
          <w:rFonts w:cs="Arial" w:ascii="Arial" w:hAnsi="Arial"/>
          <w:color w:val="000000"/>
        </w:rPr>
        <w:t>------------------------------------------------------------------</w:t>
      </w:r>
    </w:p>
    <w:sectPr>
      <w:headerReference w:type="default" r:id="rId6"/>
      <w:footerReference w:type="default" r:id="rId7"/>
      <w:type w:val="nextPage"/>
      <w:pgSz w:orient="landscape"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55:00Z</dcterms:created>
  <dc:creator>Максименко Ольга Леонидовна</dc:creator>
  <dc:description/>
  <cp:keywords/>
  <dc:language>en-US</dc:language>
  <cp:lastModifiedBy>Анастасия Байрамова</cp:lastModifiedBy>
  <dcterms:modified xsi:type="dcterms:W3CDTF">2024-01-31T13:55:00Z</dcterms:modified>
  <cp:revision>2</cp:revision>
  <dc:subject/>
  <dc:title/>
</cp:coreProperties>
</file>