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инвалида Отечественной вой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182.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инвалида Отечественной войны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а Ивана Ивановича, 02.02.1927 г.р.(отца)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18"/>
          <w:szCs w:val="18"/>
        </w:rPr>
        <w:t>ф.и.о. умершего родственни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3:00Z</dcterms:created>
  <dc:creator>Administrator</dc:creator>
  <dc:description/>
  <cp:keywords/>
  <dc:language>en-US</dc:language>
  <cp:lastModifiedBy>User</cp:lastModifiedBy>
  <cp:lastPrinted>2022-12-15T10:29:00Z</cp:lastPrinted>
  <dcterms:modified xsi:type="dcterms:W3CDTF">2025-02-07T05:33:00Z</dcterms:modified>
  <cp:revision>2</cp:revision>
  <dc:subject/>
  <dc:title>326</dc:title>
</cp:coreProperties>
</file>