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справку о месте захорон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.и.о. умершего родствен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ата смерти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ный пункт, где захоронен родственник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________________________________________________________________________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1.55pt;margin-top:288.2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г. Москва, ул. Советская, д. 21 кв. 2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справку о месте захоронения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ванова Ивана Ивановича, 02.02.1927 г.р.(отца)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sz w:val="18"/>
          <w:szCs w:val="18"/>
        </w:rPr>
        <w:t>ф.и.о. умершего родственник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Дата смерти </w:t>
      </w:r>
      <w:r>
        <w:rPr>
          <w:b/>
          <w:i/>
          <w:sz w:val="28"/>
          <w:szCs w:val="28"/>
          <w:u w:val="single"/>
        </w:rPr>
        <w:t>12.10.2000 г.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селенный пункт, где захоронен родственник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г.п. Россоны (кладбище «Альбреховское»)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Свидетельство о смерти № </w:t>
      </w: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>-</w:t>
      </w:r>
      <w:r>
        <w:rPr>
          <w:b/>
          <w:i/>
          <w:sz w:val="28"/>
          <w:szCs w:val="28"/>
          <w:u w:val="single"/>
          <w:lang w:val="en-US"/>
        </w:rPr>
        <w:t>PO</w:t>
      </w:r>
      <w:r>
        <w:rPr>
          <w:b/>
          <w:i/>
          <w:sz w:val="28"/>
          <w:szCs w:val="28"/>
          <w:u w:val="single"/>
        </w:rPr>
        <w:t xml:space="preserve"> 03789692 выд. отделом ЗАГС Россонского райисполкома 12.10.200 года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12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07T11:12:00Z</dcterms:modified>
  <cp:revision>2</cp:revision>
  <dc:subject/>
  <dc:title>326</dc:title>
</cp:coreProperties>
</file>