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6"/>
        <w:gridCol w:w="3686"/>
      </w:tblGrid>
      <w:tr>
        <w:trPr>
          <w:trHeight w:val="238" w:hRule="atLeast"/>
        </w:trPr>
        <w:tc>
          <w:tcPr>
            <w:tcW w:w="70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86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Республики Беларусь </w:t>
              <w:br/>
              <w:t>01.08.2017 № 3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1"/>
        <w:gridCol w:w="3574"/>
        <w:gridCol w:w="2674"/>
        <w:gridCol w:w="1728"/>
        <w:gridCol w:w="2075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4"/>
        <w:gridCol w:w="1631"/>
        <w:gridCol w:w="2812"/>
        <w:gridCol w:w="2745"/>
      </w:tblGrid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7924"/>
        <w:gridCol w:w="907"/>
        <w:gridCol w:w="1289"/>
      </w:tblGrid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Прилагаю документы на 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 xml:space="preserve">                                                                       </w:t>
      </w: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6"/>
        <w:gridCol w:w="3686"/>
      </w:tblGrid>
      <w:tr>
        <w:trPr>
          <w:trHeight w:val="238" w:hRule="atLeast"/>
        </w:trPr>
        <w:tc>
          <w:tcPr>
            <w:tcW w:w="70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86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Республики Беларусь </w:t>
              <w:br/>
              <w:t>01.08.2017 № 3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52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85.5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1"/>
        <w:gridCol w:w="3574"/>
        <w:gridCol w:w="2674"/>
        <w:gridCol w:w="1728"/>
        <w:gridCol w:w="2075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4"/>
        <w:gridCol w:w="1631"/>
        <w:gridCol w:w="2812"/>
        <w:gridCol w:w="2745"/>
      </w:tblGrid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7924"/>
        <w:gridCol w:w="907"/>
        <w:gridCol w:w="1289"/>
      </w:tblGrid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Прилагаю документы на 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 xml:space="preserve">                                                                       </w:t>
      </w: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4:00Z</dcterms:created>
  <dc:creator>Administrator</dc:creator>
  <dc:description/>
  <cp:keywords/>
  <dc:language>en-US</dc:language>
  <cp:lastModifiedBy>User</cp:lastModifiedBy>
  <cp:lastPrinted>2024-09-13T14:24:00Z</cp:lastPrinted>
  <dcterms:modified xsi:type="dcterms:W3CDTF">2025-02-11T08:54:00Z</dcterms:modified>
  <cp:revision>3</cp:revision>
  <dc:subject/>
  <dc:title>326</dc:title>
</cp:coreProperties>
</file>