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зарегистрировать </w:t>
      </w:r>
      <w:r>
        <w:rPr>
          <w:sz w:val="30"/>
          <w:szCs w:val="30"/>
        </w:rPr>
        <w:t>договор купли-продажи (мены, дарения) находящегося в сельской местности и эксплуатируемых до 8 мая 2003 г. одноквартирного (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по адрес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зарегистрировать </w:t>
      </w:r>
      <w:r>
        <w:rPr>
          <w:sz w:val="30"/>
          <w:szCs w:val="30"/>
        </w:rPr>
        <w:t>договор купли-продажи (мены, дарения) находящегося в сельской местности и эксплуатируемых до 8 мая 2003 г. одноквартирного (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по адресу: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р.Россоны, ул.Советская, д. 60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-227.3pt;margin-top:31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лым помещением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ке Сидоровой Елене Петровне, зарегистрированной по адре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5:34:00Z</dcterms:modified>
  <cp:revision>2</cp:revision>
  <dc:subject/>
  <dc:title>326</dc:title>
</cp:coreProperties>
</file>