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Прошу принять меня на учет нуждающихся в получении льготного кредита на___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указать вид работ: капитальный ремо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конструкция жилых помещений, строительство инженерных сетей, возведение хозяйственных помещений и построек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>согласно Указа Президента РБ от 07.02.2006г. №75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о адресу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с семьей __________ чел., в составе: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 </w:t>
      </w: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1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2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_______________________  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4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5.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семья занимает на праве __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</w:rPr>
        <w:t>(найма, поднайма, собственник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ое помещение общей площадью ________ кв.м по адресу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 ___________________________ дом N ___ корпус N ____ кварти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селенный пункт) (улица, проспект, переулок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N __________ в котором кроме членов моей семьи проживает _____ че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г. п. Россоны, ул. Советская, д. 21 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30"/>
          <w:szCs w:val="30"/>
        </w:rPr>
        <w:tab/>
      </w:r>
      <w:r>
        <w:rPr>
          <w:sz w:val="26"/>
          <w:szCs w:val="26"/>
        </w:rPr>
        <w:t>Прошу принять меня на учет нуждающихся в получении льготного кредита на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реконструкцию одноквартирного жилого дома</w:t>
      </w:r>
      <w:r>
        <w:rPr>
          <w:b/>
          <w:i/>
          <w:sz w:val="26"/>
          <w:szCs w:val="26"/>
        </w:rPr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указать вид работ: </w:t>
      </w:r>
      <w:r>
        <w:rPr>
          <w:sz w:val="16"/>
          <w:szCs w:val="16"/>
        </w:rPr>
        <w:t>капитальный ремонт и реконструкция жилых помещений, строительство инженерных сетей, возведение хозяйственных помещений и построек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>согласно Указу Президента РБ от 07.02.2006г. №75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о адресу: </w:t>
      </w:r>
      <w:r>
        <w:rPr>
          <w:b/>
          <w:i/>
          <w:sz w:val="26"/>
          <w:szCs w:val="26"/>
          <w:u w:val="single"/>
        </w:rPr>
        <w:t>г.п. Россоны, ул. Советская, д. 21___________________________________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с семьей </w:t>
      </w:r>
      <w:r>
        <w:rPr>
          <w:b/>
          <w:i/>
          <w:sz w:val="26"/>
          <w:szCs w:val="26"/>
          <w:u w:val="single"/>
        </w:rPr>
        <w:t>1 (од</w:t>
      </w:r>
      <w:r>
        <w:rPr>
          <w:b/>
          <w:i/>
          <w:sz w:val="26"/>
          <w:szCs w:val="26"/>
          <w:u w:val="single"/>
          <w:lang w:val="en-US"/>
        </w:rPr>
        <w:t>by</w:t>
      </w:r>
      <w:r>
        <w:rPr>
          <w:b/>
          <w:i/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 чел., в составе: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b/>
          <w:b/>
          <w:i/>
          <w:i/>
          <w:sz w:val="30"/>
          <w:szCs w:val="30"/>
          <w:u w:val="single"/>
        </w:rPr>
      </w:pPr>
      <w:r>
        <w:rPr>
          <w:sz w:val="22"/>
          <w:szCs w:val="22"/>
        </w:rPr>
        <w:t>1</w:t>
      </w:r>
      <w:r>
        <w:rPr>
          <w:b/>
          <w:i/>
          <w:sz w:val="30"/>
          <w:szCs w:val="30"/>
          <w:u w:val="single"/>
        </w:rPr>
        <w:t>.сам – 21.05. 1978 г.р.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                                     </w:t>
      </w:r>
      <w:r>
        <w:rPr>
          <w:b/>
          <w:i/>
          <w:sz w:val="18"/>
          <w:szCs w:val="18"/>
          <w:u w:val="single"/>
        </w:rPr>
        <w:t>(перечислить состав семьи и указать родственные отношения)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30"/>
          <w:szCs w:val="30"/>
          <w:u w:val="single"/>
        </w:rPr>
        <w:t>. ______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4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5. 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настоящее время семья занимает на праве </w:t>
      </w:r>
      <w:r>
        <w:rPr>
          <w:rFonts w:cs="Times New Roman" w:ascii="Times New Roman" w:hAnsi="Times New Roman"/>
          <w:b/>
          <w:i/>
          <w:sz w:val="30"/>
          <w:u w:val="single"/>
        </w:rPr>
        <w:t>собственника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йма, поднайма, собственни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жилое помещение общей площадью </w:t>
      </w:r>
      <w:r>
        <w:rPr>
          <w:rFonts w:cs="Times New Roman" w:ascii="Times New Roman" w:hAnsi="Times New Roman"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64,5__</w:t>
      </w:r>
      <w:r>
        <w:rPr>
          <w:rFonts w:cs="Times New Roman" w:ascii="Times New Roman" w:hAnsi="Times New Roman"/>
          <w:sz w:val="30"/>
        </w:rPr>
        <w:t xml:space="preserve"> кв.м по адресу </w:t>
      </w:r>
      <w:r>
        <w:rPr>
          <w:rFonts w:cs="Times New Roman" w:ascii="Times New Roman" w:hAnsi="Times New Roman"/>
          <w:b/>
          <w:i/>
          <w:sz w:val="30"/>
          <w:u w:val="single"/>
        </w:rPr>
        <w:t xml:space="preserve">г.п Россоны_ул.Колхозная  </w:t>
      </w:r>
      <w:r>
        <w:rPr>
          <w:rFonts w:cs="Times New Roman" w:ascii="Times New Roman" w:hAnsi="Times New Roman"/>
          <w:sz w:val="30"/>
        </w:rPr>
        <w:t xml:space="preserve">дом N </w:t>
      </w:r>
      <w:r>
        <w:rPr>
          <w:rFonts w:cs="Times New Roman" w:ascii="Times New Roman" w:hAnsi="Times New Roman"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20____</w:t>
      </w:r>
      <w:r>
        <w:rPr>
          <w:rFonts w:cs="Times New Roman" w:ascii="Times New Roman" w:hAnsi="Times New Roman"/>
          <w:sz w:val="30"/>
        </w:rPr>
        <w:t xml:space="preserve"> корпус N </w:t>
      </w:r>
      <w:r>
        <w:rPr>
          <w:rFonts w:cs="Times New Roman" w:ascii="Times New Roman" w:hAnsi="Times New Roman"/>
          <w:b/>
          <w:sz w:val="30"/>
          <w:u w:val="single"/>
        </w:rPr>
        <w:t>___</w:t>
      </w:r>
      <w:r>
        <w:rPr>
          <w:rFonts w:cs="Times New Roman" w:ascii="Times New Roman" w:hAnsi="Times New Roman"/>
          <w:sz w:val="30"/>
        </w:rPr>
        <w:t xml:space="preserve"> квартира N </w:t>
      </w:r>
      <w:r>
        <w:rPr>
          <w:rFonts w:cs="Times New Roman" w:ascii="Times New Roman" w:hAnsi="Times New Roman"/>
          <w:b/>
          <w:i/>
          <w:sz w:val="30"/>
          <w:u w:val="single"/>
        </w:rPr>
        <w:t>1</w:t>
      </w:r>
      <w:r>
        <w:rPr>
          <w:rFonts w:cs="Times New Roman" w:ascii="Times New Roman" w:hAnsi="Times New Roman"/>
          <w:b/>
          <w:sz w:val="30"/>
          <w:u w:val="single"/>
        </w:rPr>
        <w:t>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селенный пункт) (улица, проспект, переулок)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</w:rPr>
        <w:t xml:space="preserve">в котором кроме членов моей семьи проживает </w:t>
      </w:r>
      <w:r>
        <w:rPr>
          <w:rFonts w:cs="Times New Roman" w:ascii="Times New Roman" w:hAnsi="Times New Roman"/>
          <w:b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нет</w:t>
      </w:r>
      <w:r>
        <w:rPr>
          <w:rFonts w:cs="Times New Roman" w:ascii="Times New Roman" w:hAnsi="Times New Roman"/>
          <w:b/>
          <w:sz w:val="30"/>
          <w:u w:val="single"/>
        </w:rPr>
        <w:t>_</w:t>
      </w:r>
      <w:r>
        <w:rPr>
          <w:rFonts w:cs="Times New Roman" w:ascii="Times New Roman" w:hAnsi="Times New Roman"/>
          <w:sz w:val="30"/>
        </w:rPr>
        <w:t xml:space="preserve"> ч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 заявлению прилагаю документы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b/>
          <w:i/>
          <w:sz w:val="30"/>
          <w:szCs w:val="30"/>
          <w:u w:val="single"/>
        </w:rPr>
        <w:t xml:space="preserve">Проектно-сметная  документация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2.Сведения о совокупном доходе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.Справка о заработной плате и др. доходах (1 шт.)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897"/>
        <w:gridCol w:w="2693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 и членов его семьи для предоставл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___________________ по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редоставление льготных кредитов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 и отчество (если таковое имеется) гражданина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488"/>
        <w:gridCol w:w="1515"/>
      </w:tblGrid>
      <w:tr>
        <w:trPr>
          <w:trHeight w:val="24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* (руб.)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ежное довольствие,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обие по временной нетрудоспособ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се виды получаемых пенсий с учетом надбавок, доплат и повышений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), 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се виды стипендий независимо от источников выплаты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обие по безработице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уммы полученных али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уммы, получаемые в результате наследования и да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гражданина и членов его семьи – 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ormal"/>
        <w:ind w:firstLine="567"/>
        <w:jc w:val="both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firstLine="1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2693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pict>
                <v:shape id="shape_0" fillcolor="white" stroked="t" o:allowincell="f" style="position:absolute;margin-left:-192.5pt;margin-top:358.7pt;width:821.95pt;height:113.4pt;mso-wrap-style:none;v-text-anchor:middle;rotation:303;mso-position-horizontal-relative:margin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с </w:t>
      </w:r>
      <w:r>
        <w:rPr>
          <w:sz w:val="30"/>
          <w:szCs w:val="30"/>
          <w:u w:val="single"/>
        </w:rPr>
        <w:t>апреля 2007г.</w:t>
      </w:r>
      <w:r>
        <w:rPr>
          <w:sz w:val="30"/>
          <w:szCs w:val="30"/>
        </w:rPr>
        <w:t xml:space="preserve"> </w:t>
      </w:r>
      <w:r>
        <w:rPr/>
        <w:t xml:space="preserve">по </w:t>
      </w:r>
      <w:r>
        <w:rPr>
          <w:sz w:val="30"/>
          <w:szCs w:val="30"/>
          <w:u w:val="single"/>
        </w:rPr>
        <w:t>март2008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ormal"/>
        <w:ind w:firstLine="567"/>
        <w:jc w:val="both"/>
        <w:rPr/>
      </w:pPr>
      <w:r>
        <w:rPr/>
        <w:t xml:space="preserve">Я, </w:t>
      </w:r>
      <w:r>
        <w:rPr>
          <w:u w:val="single"/>
        </w:rPr>
        <w:t>Иванов Иван Иванович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 гражданина)</w:t>
      </w:r>
    </w:p>
    <w:p>
      <w:pPr>
        <w:pStyle w:val="Normal"/>
        <w:jc w:val="both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2487"/>
        <w:gridCol w:w="1515"/>
      </w:tblGrid>
      <w:tr>
        <w:trPr>
          <w:trHeight w:val="240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гражданин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а*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работна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о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х, прем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аграждени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, связанн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30"/>
                <w:szCs w:val="30"/>
              </w:rPr>
              <w:t>Иванов И.И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30"/>
                <w:szCs w:val="30"/>
              </w:rPr>
              <w:t>60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30"/>
                <w:szCs w:val="30"/>
              </w:rPr>
              <w:t>Иванова Г.И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30"/>
                <w:szCs w:val="30"/>
              </w:rPr>
              <w:t>54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114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енежно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ольствие, дополнительн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, носящ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ы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, 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о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(денежна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мен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), установленн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о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нослужащих (кром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нослужащи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чно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), лиц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ов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ствующе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, орган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ледовани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, орган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м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 включа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щеннослужителей, работающи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хо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ко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 облагаем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ходны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pict>
                <v:shape id="shape_0" fillcolor="white" stroked="t" o:allowincell="f" style="position:absolute;margin-left:-177.15pt;margin-top:358.8pt;width:821.95pt;height:113.4pt;mso-wrap-style:none;v-text-anchor:middle;rotation:303;mso-position-horizontal-relative:margin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ознаграждени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-правовы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ам, предмето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, оказан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соб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о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рудоспособности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Вс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ем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бавок, допла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й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особия, выплачиваем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ь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 октября 1992 года «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м, воспитывающи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» (Ведамасці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рхоўнаг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ет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эспублікі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ь, 1992 г., № 27, ст. 473; Национальны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ь, 2002 г., № 35, 2/843), з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временн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е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временн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щине, ставше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о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2-недельн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менности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30"/>
                <w:szCs w:val="30"/>
              </w:rPr>
              <w:t>Иванова Г.И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12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12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Вс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висим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Пособ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аботице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Ежемесячн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му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ю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част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ний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f" style="position:absolute;margin-left:-132.35pt;margin-top:-249.45pt;width:821.95pt;height:113.4pt;mso-wrap-style:none;v-text-anchor:middle;rotation:303;mso-position-horizontal-relative:margin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f" style="position:absolute;margin-left:-169.3pt;margin-top:360.8pt;width:821.95pt;height:113.4pt;mso-wrap-style:none;v-text-anchor:middle;rotation:303;mso-position-horizontal-relative:margin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12. Алименты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Пособ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у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ам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ми, достигшими 80-летне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Авторск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аграждения, выплачиваем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о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о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ж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х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Дохо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ю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(дивиденды, проценты, выплат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ым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ям)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Дохо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у (наем) недвижим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 (земель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, домов, квартир, дач, гаражей, други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й), транспорт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чески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, средст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работк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ени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Суммы, получаемы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е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едовани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ени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Дохо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водства, плод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обно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Доходы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, находящихся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х (фермерских) хозя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окупный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 – все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11401200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Одиннадцать миллионов четыреста одна тысяча двести белорусских рублей</w:t>
      </w: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ormal"/>
        <w:ind w:firstLine="567"/>
        <w:jc w:val="both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ormal"/>
        <w:ind w:firstLine="567"/>
        <w:jc w:val="both"/>
        <w:rPr/>
      </w:pPr>
      <w:r>
        <w:rPr/>
        <w:t>4 апреля 2008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5"/>
        <w:gridCol w:w="311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1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9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8T05:39:00Z</dcterms:modified>
  <cp:revision>2</cp:revision>
  <dc:subject/>
  <dc:title>326</dc:title>
</cp:coreProperties>
</file>