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направление для заключения договора создания объекта долевого строительства, а именно 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 п. Россоны, ул. Советская, д. 21 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>Прошу выдать направление для заключения договора  создания объекта долевого строительства, а именно ___</w:t>
      </w:r>
      <w:r>
        <w:rPr>
          <w:b/>
          <w:i/>
          <w:sz w:val="28"/>
          <w:szCs w:val="28"/>
          <w:u w:val="single"/>
        </w:rPr>
        <w:t xml:space="preserve">двухкомнатной  квартиры_________________________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адресу: г. Полоцк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 заявлению прилагаю документы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b/>
          <w:i/>
          <w:sz w:val="30"/>
          <w:szCs w:val="30"/>
          <w:u w:val="single"/>
        </w:rPr>
        <w:t xml:space="preserve">Проектно-сметная  документация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2.Сведения о совокупном доходе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Справка о заработной плате и др. доходах (1 шт.)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897"/>
        <w:gridCol w:w="2693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5:57:00Z</dcterms:modified>
  <cp:revision>2</cp:revision>
  <dc:subject/>
  <dc:title>326</dc:title>
</cp:coreProperties>
</file>