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>выдать справку о начисленной жилищной квот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о сообщаю</w:t>
      </w:r>
      <w:r>
        <w:rPr>
          <w:sz w:val="28"/>
          <w:szCs w:val="28"/>
        </w:rPr>
        <w:t>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95.8pt;margin-top:248.3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выдать справку о начисленной жилищной квоте </w:t>
      </w:r>
      <w:r>
        <w:rPr>
          <w:b/>
          <w:i/>
          <w:sz w:val="30"/>
          <w:szCs w:val="30"/>
        </w:rPr>
        <w:t>на меня, Ф.И.О, и членов моей семьи (и мою мать, отца и т.п.)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сообщаю, что жилищная квота начислена в 1991 году Россонским районным исполнительным комитет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7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8T06:07:00Z</dcterms:modified>
  <cp:revision>2</cp:revision>
  <dc:subject/>
  <dc:title>326</dc:title>
</cp:coreProperties>
</file>