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В соответствии с Указом Президента Республики Беларусь от 04.07.2017 г. №  240 «О государственной поддержке граждан при строительстве (реконструкции) жилых помещений»  прошу внести изменения в решение Россонского районного исполнительного комитета от  «___» ___________ 20___ г. № ________ «О предоставлении субсидии на  уплату части процентов за пользование кредитом и субсидии на погашение основного долга по кредиту»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                        </w:t>
      </w:r>
      <w:r>
        <w:rPr/>
        <w:t xml:space="preserve">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</w:t>
      </w:r>
      <w:r>
        <w:rPr/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/>
        <w:t xml:space="preserve">__________________________________________________________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казать строительный (почтовый) адрес строящегося (реконструируемого) жилого помещения, _____________________________________________________________________________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его общую площадь, количество комнат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остав семьи ____ человек: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77"/>
        <w:gridCol w:w="1560"/>
        <w:gridCol w:w="2973"/>
        <w:gridCol w:w="2126"/>
      </w:tblGrid>
      <w:tr>
        <w:trPr>
          <w:trHeight w:val="10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206.2pt;margin-top:-112.8pt;width:821.95pt;height:113.4pt;mso-wrap-style:none;v-text-anchor:middle;rotation:303;mso-position-horizontal-relative:margin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 и субсидии на погашение основного долга по кредиту, а также каждого члена его семь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получателя субсидии на уплату части процентов за пользование кредитом и субсидии на погашение основного долга по кредиту, а также его супруга (супруги) и детей в возрасте старше 23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</w:tr>
      <w:tr>
        <w:trPr>
          <w:trHeight w:val="40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  <w:szCs w:val="18"/>
        </w:rPr>
        <w:t>(указать дату и место постановки на учет)</w:t>
      </w:r>
    </w:p>
    <w:p>
      <w:pPr>
        <w:pStyle w:val="Normal"/>
        <w:jc w:val="both"/>
        <w:rPr/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</w:t>
      </w:r>
      <w:r>
        <w:rPr/>
        <w:t xml:space="preserve"> </w:t>
      </w:r>
      <w:r>
        <w:rPr>
          <w:sz w:val="30"/>
          <w:szCs w:val="30"/>
        </w:rPr>
        <w:t>и субсидии на погашение основного долга по кредиту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(указать категорию граждан, имеющих право на получение субсид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                                 (увеличении состав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/>
        <w:t>перемене лица в кредитном обязательстве со стороны кредитополучател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 и субсидии на погашение основного долга по кредиту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46"/>
        <w:gridCol w:w="3402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В соответствии с Указом Президента Республики Беларусь от 04.07.2017 г. №  240 «О государственной поддержке граждан при строительстве (реконструкции) жилых помещений»  прошу внести изменения в решение Россонского районного исполнительного комитета от  «___» ___________ 20___ г. № ________ «О предоставлении субсидии на  уплату части процентов за пользование кредитом и субсидии на погашение основного долга по кредиту»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                        </w:t>
      </w:r>
      <w:r>
        <w:rPr/>
        <w:t xml:space="preserve">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</w:t>
      </w:r>
      <w:r>
        <w:rPr/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/>
        <w:t xml:space="preserve">__________________________________________________________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казать строительный (почтовый) адрес строящегося (реконструируемого) жилого помещения, _____________________________________________________________________________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его общую площадь, количество комнат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остав семьи ____ человек: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77"/>
        <w:gridCol w:w="1560"/>
        <w:gridCol w:w="2973"/>
        <w:gridCol w:w="2126"/>
      </w:tblGrid>
      <w:tr>
        <w:trPr>
          <w:trHeight w:val="10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 и субсидии на погашение основного долга по кредиту, а также каждого члена его семь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получателя субсидии на уплату части процентов за пользование кредитом и субсидии на погашение основного долга по кредиту, а также его супруга (супруги) и детей в возрасте старше 23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</w:tr>
      <w:tr>
        <w:trPr>
          <w:trHeight w:val="40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  <w:szCs w:val="18"/>
        </w:rPr>
        <w:t>(указать дату и место постановки на учет)</w:t>
      </w:r>
    </w:p>
    <w:p>
      <w:pPr>
        <w:pStyle w:val="Normal"/>
        <w:jc w:val="both"/>
        <w:rPr/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</w:t>
      </w:r>
      <w:r>
        <w:rPr/>
        <w:t xml:space="preserve"> </w:t>
      </w:r>
      <w:r>
        <w:rPr>
          <w:sz w:val="30"/>
          <w:szCs w:val="30"/>
        </w:rPr>
        <w:t>и субсидии на погашение основного долга по кредиту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(указать категорию граждан, имеющих право на получение субсид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                                 (увеличении состав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/>
        <w:t>перемене лица в кредитном обязательстве со стороны кредитополучател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 и субсидии на погашение основного долга по кредиту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46"/>
        <w:gridCol w:w="3402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3:00Z</dcterms:created>
  <dc:creator>user</dc:creator>
  <dc:description/>
  <cp:keywords/>
  <dc:language>en-US</dc:language>
  <cp:lastModifiedBy>User</cp:lastModifiedBy>
  <cp:lastPrinted>2025-02-10T14:00:00Z</cp:lastPrinted>
  <dcterms:modified xsi:type="dcterms:W3CDTF">2025-02-10T13:03:00Z</dcterms:modified>
  <cp:revision>3</cp:revision>
  <dc:subject/>
  <dc:title/>
</cp:coreProperties>
</file>