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</w:t>
      </w:r>
      <w:r>
        <w:rPr>
          <w:sz w:val="30"/>
          <w:szCs w:val="30"/>
        </w:rPr>
        <w:t xml:space="preserve">           </w:t>
      </w: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еспублики Беларусь от 04.07.2017 г. № 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и субсидию на погашение основного долга по кредиту на </w:t>
      </w:r>
      <w:r>
        <w:rPr>
          <w:b/>
          <w:i/>
          <w:sz w:val="28"/>
          <w:szCs w:val="28"/>
          <w:u w:val="single"/>
        </w:rPr>
        <w:t>реконструкцию одноквартирного жилого дома,  общей площадью 59,5 м. кв._по адресу: г.п. Россоны, _ул. Советская, д. 2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(строительство (реконструкцию) жилого помещения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указать строительный (почтовый) адрес строящегося (реконструируемого) жилого помещ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его общую площадь, количество комнат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состав семьи _</w:t>
      </w:r>
      <w:r>
        <w:rPr>
          <w:b/>
          <w:i/>
          <w:sz w:val="28"/>
          <w:szCs w:val="28"/>
          <w:u w:val="single"/>
        </w:rPr>
        <w:t>5</w:t>
      </w:r>
      <w:r>
        <w:rPr/>
        <w:t>___ человек: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3"/>
        <w:gridCol w:w="1492"/>
        <w:gridCol w:w="2043"/>
        <w:gridCol w:w="2709"/>
      </w:tblGrid>
      <w:tr>
        <w:trPr>
          <w:trHeight w:val="103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 и субсидии на погашение основного долга по кредиту, а также каждого члена его семь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получателя субсидии на уплату части процентов за пользование кредитом и субсидии на погашение основного долга по кредиту, а также его супруга (супруги) и детей в возрасте старше 23 лет    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Татьяна Ива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атель субсид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19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0380Е098РВ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 ВМ 1234567 выд. Россонским РОВД 02.05.2005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Иван Пет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18.02.19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0280Е098РВ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 ВМ 1234567 выд. Россонским РОВД 02.05.2005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Ирина Иванов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7.20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0380Е098РВ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 ВМ 1234567 выд. Россонским РОВД 02.05.2005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Иванов Сергей Иван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8.20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-во о рожд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O</w:t>
            </w:r>
            <w:r>
              <w:rPr>
                <w:b/>
                <w:i/>
              </w:rPr>
              <w:t xml:space="preserve"> №123456 выд. отделом ЗАГС 18.08.2010 г.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Мария Ива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.20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665А897РВ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-во о рожд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O</w:t>
            </w:r>
            <w:r>
              <w:rPr>
                <w:b/>
                <w:i/>
              </w:rPr>
              <w:t xml:space="preserve"> №123456 выд. отделом ЗАГС 18.08.2019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2.55pt;margin-top:287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Россонском райисполкоме</w:t>
      </w:r>
      <w:r>
        <w:rPr>
          <w:sz w:val="28"/>
          <w:szCs w:val="28"/>
        </w:rPr>
        <w:t xml:space="preserve">_________________________          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дату и место постановки на учет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 и субсидии на погашение основного долга по кредиту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многодетная семья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категорию граждан, имеющих право на получение субсидий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семья проживает в жилом помещении общей площадью_</w:t>
      </w:r>
      <w:r>
        <w:rPr>
          <w:b/>
          <w:i/>
          <w:sz w:val="28"/>
          <w:szCs w:val="28"/>
          <w:u w:val="single"/>
        </w:rPr>
        <w:t>59,5</w:t>
      </w:r>
      <w:r>
        <w:rPr>
          <w:sz w:val="28"/>
          <w:szCs w:val="28"/>
        </w:rPr>
        <w:t>___кв.м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квартире, принадлежащем на праве собственности супругу, Ф.И.О.,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принадлежащем на праве собственности, занимаемом по договору найма жилого помещения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жилищного фонда,   однокомнатной квартире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знанном в установленном порядке непригодным для проживания, другое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занимаемом жилом помещении проживает ___</w:t>
      </w:r>
      <w:r>
        <w:rPr>
          <w:b/>
          <w:i/>
          <w:sz w:val="28"/>
          <w:szCs w:val="28"/>
          <w:u w:val="single"/>
        </w:rPr>
        <w:t>7</w:t>
      </w:r>
      <w:r>
        <w:rPr>
          <w:sz w:val="28"/>
          <w:szCs w:val="28"/>
        </w:rPr>
        <w:t>__________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 и субсидии на погашение основного долга по кредиту, нецелевого использования выделенной субсидии на  уплату части процентов за пользование кредитом и субсидии на погашение основного долга по кредиту, решение Россонского районного исполнительного комитет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уплату части процентов за пользование кредитом и субсидии на погашение основного долга по кредиту, имеется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4548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Иванов Иван Петрови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.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 04.07.2017 г. № 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и субсидию на погашение основного долга по кредиту на ____________________________________________________________________________                </w:t>
      </w:r>
      <w:r>
        <w:rPr>
          <w:sz w:val="20"/>
          <w:szCs w:val="20"/>
        </w:rPr>
        <w:t xml:space="preserve">(строительство (реконструкцию) жилого помещения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указать строительный (почтовый) адрес строящегося (реконструируемого) жилого помещения,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его общую площадь, количество комнат)</w:t>
      </w:r>
    </w:p>
    <w:p>
      <w:pPr>
        <w:pStyle w:val="Normal"/>
        <w:spacing w:before="0" w:after="0"/>
        <w:contextualSpacing/>
        <w:jc w:val="both"/>
        <w:rPr/>
      </w:pPr>
      <w:r>
        <w:rPr/>
        <w:t>на состав семьи ____ человек: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646"/>
        <w:gridCol w:w="2745"/>
        <w:gridCol w:w="1981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 и субсидии на погашение основного долга по кредиту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получателя субсидии на уплату части процентов за пользование кредитом и субсидии на погашение основного долга по кредиту, а также его супруга (супруги) и детей в возрасте старше 23 лет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дату и место постановки на учет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 и субсидии на погашение основного долга по кредит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тегорию граждан, имеющих право на получение субсиди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семья проживает в жилом помещении общей площадью_________кв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ащем на праве собственности, занимаемом по договору найма жилого помещ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жилищного фонда,   однокомнатной квартире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знанном в установленном порядке непригодным для проживания, другое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 и субсидии на погашение основного долга по кредиту, нецелевого использования выделенной субсидии на  уплату части процентов за пользование кредитом и субсидии на погашение основного долга по кредиту, решение Россонского районного исполнительного комитет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уплату части процентов за пользование кредитом и субсидии на погашение основного долга по кредиту, имеется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4548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0:00Z</dcterms:created>
  <dc:creator>user</dc:creator>
  <dc:description/>
  <cp:keywords/>
  <dc:language>en-US</dc:language>
  <cp:lastModifiedBy>User</cp:lastModifiedBy>
  <cp:lastPrinted>2025-02-10T14:00:00Z</cp:lastPrinted>
  <dcterms:modified xsi:type="dcterms:W3CDTF">2025-02-18T09:50:00Z</dcterms:modified>
  <cp:revision>2</cp:revision>
  <dc:subject/>
  <dc:title/>
</cp:coreProperties>
</file>