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1. В  соответствии с постановлением Совета Министров Республики Беларусь  от  30  апреля  2002  г.  №  555  прошу  предоставить 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На учете нуждающихся в улучшении жилищных условий состою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 _________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лендарный срок военной службы составляет 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асчет  субсидии  прошу  произвести  на меня и членов семьи, улучшающих   совместно  со  мной  жилищные  условия,  в   количестве _____ че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:-----------------------------:------:----------:--------------:------------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:Фамилия, имя, отчество       :Дата  рождения:          :   Документ, удостоверяющий личность  :            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4</w:t>
      </w:r>
      <w:r>
        <w:rPr>
          <w:color w:val="000000"/>
        </w:rPr>
        <w:t>. В  настоящее  время  семья проживает в жилом помещении общей площадью _________ кв.метров (нужное подчеркнуть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нимаемом по договору найм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оставленном        в        пользование        организаци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раждан-застройщик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 подлежащем приватиз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окомнатной квартир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занимаемом жилом помещении проживает __________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5</w:t>
      </w:r>
      <w:r>
        <w:rPr>
          <w:color w:val="000000"/>
        </w:rPr>
        <w:t>. Мною  (членами  моей  семьи)  произведено 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живавшим членам семьи 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дат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ругим гражданам 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 Занимаемое   моей  семьей  жилое  помещение  будет   (нужное подчеркнуть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ьзовано    для    проживания    оставшихся  членов   семь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перечислить)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чуждено членам семь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чуждено другим граждана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дано    безвозмездно    местному    исполнительному       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порядительному орган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дано наймодател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В  ________  году  получал  государственную  помощь на улучш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жилищных условий в виде (нужное подчеркнуть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ьготной    продажи   не  завершенного  строительством   жилого помещ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езвозмездной  передачи  не  завершенного строительством жилого помещ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ьготной    продажи   неэффективно  используемого  здания   или сооружения,  подлежащего 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езвозмездной  передачи  неэффективно  используемого здания или сооружения,  подлежащего 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8</w:t>
      </w:r>
      <w:r>
        <w:rPr>
          <w:color w:val="000000"/>
        </w:rPr>
        <w:t>. Для   целей  строительства  жилого  помещения  был   получен льготный  кредит  на  общую  сумму 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9</w:t>
      </w:r>
      <w:r>
        <w:rPr>
          <w:color w:val="000000"/>
        </w:rPr>
        <w:t>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роительства  (реконструкции)  одноквартирного  жилого   дом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вартиры в блокированном жилом дом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бственными сила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договору с подрядчико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договору с застройщико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лодежного жилищного комплекс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конструкции 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купки жилого помещ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купки  недостроенного  жилого  помещения  либо   неэффективно используемого 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10</w:t>
      </w:r>
      <w:r>
        <w:rPr>
          <w:color w:val="000000"/>
        </w:rPr>
        <w:t>. Недостающую   сумму  до  полной  стоимости   строительства,реконструкции, покупки жилого дома, квартиры предполагаю получить за счет (перечислить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11</w:t>
      </w:r>
      <w:r>
        <w:rPr>
          <w:color w:val="000000"/>
        </w:rPr>
        <w:t>. Мне  известно,  что в случае умышленного представления мною заведомо  неверных  сведений,  послуживших  основанием  для принятия решения    о   предоставлении  субсидии,  нецелевого   использования выделенной субсидии, решение исполнительного комитета, организации о выделении  субсидии  может  быть  отменено,  а 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ие  всех совершеннолетних членов семьи, получающих вместе со мной субсидию, имее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. Члены  семьи  имеют чеки "Жилье" на сумму _________________ (в  случаях,  когда  жилищные  квоты  (чеки  "Жилье") не объединены,указываются суммы чеков каждого члена семьи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ласие  членов  семьи  на  использование  чеков  "Жилье"  при начислении субсидии имеет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1. В  соответствии с постановлением Совета Министров Республики Беларусь  от  30  апреля  2002  г.  №555 прошу  предоставить  мне одноразовую безвозмездную  субсидию на строительство реконструкцию),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 CYR" w:ascii="Courier New CYR" w:hAnsi="Courier New CYR"/>
          <w:bCs/>
          <w:color w:val="000000"/>
          <w:sz w:val="28"/>
          <w:szCs w:val="28"/>
          <w:u w:val="single"/>
        </w:rPr>
        <w:t>покупку жилого помещения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 xml:space="preserve"> (нужное подчеркнуть).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2. На учете нуждающихся в улучшении жилищных условий состою в Клястиком с/с с 2003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 xml:space="preserve">(наименование органа, организации, поставившего на учет </w:t>
      </w:r>
      <w:r>
        <w:rPr>
          <w:rFonts w:cs="Courier New CYR" w:ascii="Courier New CYR" w:hAnsi="Courier New CYR"/>
          <w:bCs/>
          <w:color w:val="000000"/>
          <w:u w:val="single"/>
        </w:rPr>
        <w:t>нуждающихся)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Календарный срок военной службы составляет 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3. Расчет  субсидии  прошу  произвести  на меня и членов семьи, улучшающих   совместно  со  мной  жилищные  условия,  в   количестве 5 чел.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4"/>
        <w:gridCol w:w="1572"/>
        <w:gridCol w:w="2569"/>
        <w:gridCol w:w="1401"/>
      </w:tblGrid>
      <w:tr>
        <w:trPr>
          <w:trHeight w:val="2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>(в соответствии со свидетельством  о  рождении и паспорто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23pt;margin-top:333.75pt;width:876.45pt;height:141.4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 xml:space="preserve">Дата рожде- 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 xml:space="preserve">Документ, удостоверяющ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 xml:space="preserve">Отноше-ние к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Cs/>
                <w:color w:val="000000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 CYR" w:ascii="Courier New CYR" w:hAnsi="Courier New CYR"/>
                <w:bCs/>
                <w:color w:val="000000"/>
                <w:sz w:val="28"/>
                <w:szCs w:val="28"/>
              </w:rPr>
              <w:t>заяви-телю :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1.Иванова Светлана27.12.65 Клястицы паспорт        сама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Ивановна</w:t>
        <w:tab/>
        <w:t>ВМ2223333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2.Иваенов Иван</w:t>
        <w:tab/>
        <w:t>23.10.67 Клястицы паспорт      муж</w:t>
      </w:r>
    </w:p>
    <w:p>
      <w:pPr>
        <w:pStyle w:val="Normal"/>
        <w:widowControl w:val="false"/>
        <w:tabs>
          <w:tab w:val="clear" w:pos="708"/>
          <w:tab w:val="left" w:pos="5936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Иванович</w:t>
        <w:tab/>
        <w:t>ВМ3332222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3.Иванова Галина30.05.88 Клястицы паспорт     дочь</w:t>
      </w:r>
    </w:p>
    <w:p>
      <w:pPr>
        <w:pStyle w:val="Normal"/>
        <w:widowControl w:val="false"/>
        <w:tabs>
          <w:tab w:val="clear" w:pos="708"/>
          <w:tab w:val="left" w:pos="5848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Ивановна</w:t>
        <w:tab/>
        <w:t>ВМ5552222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4.Иванов Игорь  29.08.91 Клястицы св.о рожд.   сын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 xml:space="preserve">Иванович          </w:t>
        <w:tab/>
        <w:t>111-РО222222</w:t>
      </w:r>
    </w:p>
    <w:p>
      <w:pPr>
        <w:pStyle w:val="Normal"/>
        <w:widowControl w:val="false"/>
        <w:tabs>
          <w:tab w:val="clear" w:pos="708"/>
          <w:tab w:val="left" w:pos="3231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 xml:space="preserve">5.Иванов Иван </w:t>
        <w:tab/>
        <w:t>12.10.92 Клястицы св.о рожд.   сын</w:t>
      </w:r>
    </w:p>
    <w:p>
      <w:pPr>
        <w:pStyle w:val="Normal"/>
        <w:widowControl w:val="false"/>
        <w:tabs>
          <w:tab w:val="clear" w:pos="708"/>
          <w:tab w:val="left" w:pos="5936" w:leader="none"/>
        </w:tabs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Иванович</w:t>
        <w:tab/>
        <w:t>111-РО333333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eastAsia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4. В  настоящее  время  семья проживает в жилом помещении общей площадью 64,4 кв.метров (нужное подчеркнуть)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  <w:u w:val="single"/>
        </w:rPr>
        <w:t>занимаемом по договору найма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редоставленном        в        пользование        организацией граждан-застройщиков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не подлежащем приватизации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однокомнатной квартире.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В занимаемом жилом помещении проживает 5 человек.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5. Мною  (членами  моей  семьи)  произведено 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роживавшим членам семьи 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                       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другим гражданам 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              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6. Занимаемое   моей  семьей  жилое  помещение  будет   (нужное подчеркнуть)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использовано    для    проживания    оставшихся  членов   семьи (перечислить)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отчуждено членам семьи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отчуждено другим гражданам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pict>
          <v:shape id="shape_0" fillcolor="white" stroked="t" o:allowincell="f" style="position:absolute;margin-left:-185.15pt;margin-top:344.75pt;width:807.1pt;height:121.3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ередано    безвозмездно    местному    исполнительному       и распорядительному органу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  <w:u w:val="single"/>
        </w:rPr>
        <w:t>сдано наймодателю.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7. В  ____  году  получал  государственную  помощь на улучшение жилищных условий в виде (нужное подчеркнуть)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льготной    продажи   не  завершенного  строительством  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безвозмездной  передачи  не 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льготной    продажи   неэффективно  используемого  здания   или сооружения,  подлежащего 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безвозмездной  передачи  неэффективно  используемого здания или сооружения,  подлежащего 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8. Для   целей  строительства  жилого  помещения  был   получен льготный  кредит  на  общую  сумму 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9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строительства  (реконструкции)  одноквартирного  жилого   дома, квартиры в блокирован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собственными сил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о договору с подрядч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о договору с застройщ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молодежного жилищного комплек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реконструкции 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  <w:u w:val="single"/>
        </w:rPr>
        <w:t>покупки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покупки  недостроенного  жилого  помещения  либо   неэффективно используемого 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pict>
          <v:shape id="shape_0" fillcolor="white" stroked="t" o:allowincell="f" style="position:absolute;margin-left:-188.15pt;margin-top:365.2pt;width:807.1pt;height:121.3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10. Недостающую   сумму  до  полной  стоимости   строительства, реконструкции, покупки жилого дома, квартиры предполагаю получить за счет (перечислить):кредита ба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11. Мне  известно,  что в случае умышленного представления мною заведомо  неверных  сведений,  послуживших  основанием  для принятия решения    о   предоставлении  субсидии,  нецелевого   использ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выделенной субсидии, решение исполнительного комитета, организации о выделении  субсидии  может  быть  отменено,  а 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Согласие  всех совершеннолетних членов семьи, получающих вместе со мной субсидию, име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   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Ф.И.О.             :            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 xml:space="preserve">Иванов Иван Иванович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                      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                      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12. Члены  семьи  имеют чеки "Жилье" на сумму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(в  случаях,  когда  жилищные  квоты  (чеки  "Жилье") не объединены, указываются суммы чеков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8"/>
          <w:szCs w:val="28"/>
        </w:rPr>
        <w:t>Согласие  членов  семьи  на  использование  чеков  "Жилье"  при начислении субсидии име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eastAsia="Courier New CYR" w:cs="Courier New CYR" w:ascii="Courier New CYR" w:hAnsi="Courier New CYR"/>
          <w:bCs/>
          <w:color w:val="000000"/>
        </w:rPr>
        <w:t xml:space="preserve">             </w:t>
      </w:r>
      <w:r>
        <w:rPr>
          <w:rFonts w:cs="Courier New CYR" w:ascii="Courier New CYR" w:hAnsi="Courier New CYR"/>
          <w:bCs/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bCs/>
          <w:color w:val="000000"/>
          <w:sz w:val="28"/>
          <w:szCs w:val="28"/>
        </w:rPr>
        <w:t>Иванова Светлана Ивановна</w:t>
      </w:r>
      <w:r>
        <w:rPr>
          <w:rFonts w:cs="Courier New CYR" w:ascii="Courier New CYR" w:hAnsi="Courier New CYR"/>
          <w:bCs/>
          <w:color w:val="000000"/>
        </w:rPr>
        <w:t xml:space="preserve">       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5:00Z</dcterms:created>
  <dc:creator>user</dc:creator>
  <dc:description/>
  <cp:keywords/>
  <dc:language>en-US</dc:language>
  <cp:lastModifiedBy>User</cp:lastModifiedBy>
  <cp:lastPrinted>2025-02-10T14:00:00Z</cp:lastPrinted>
  <dcterms:modified xsi:type="dcterms:W3CDTF">2025-02-18T11:05:00Z</dcterms:modified>
  <cp:revision>2</cp:revision>
  <dc:subject/>
  <dc:title/>
</cp:coreProperties>
</file>