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направление, как состоящему(ей) на учете нуждающихся в улучшении жилищных условий и имеющему(ей)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:</w:t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1.55pt;margin-top:244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направление, как состоящему(ей) на учете нуждающихся в улучшении жилищных условий и имеющему(ей)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:</w:t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вухкомнатная квартира, по адресу: г.п. Россоны, ул. Советская, общей площадью 60, 14 кв. м.</w:t>
      </w:r>
      <w:r>
        <w:rPr>
          <w:b/>
          <w:sz w:val="30"/>
          <w:szCs w:val="30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4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2:24:00Z</dcterms:modified>
  <cp:revision>2</cp:revision>
  <dc:subject/>
  <dc:title>326</dc:title>
</cp:coreProperties>
</file>