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принять решение об утверждении акта приемки выполненных работ по перепланировке (переустройству) жилого (нежилого) помещения (квартиры, дома) по адресу: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принять решение об утверждении акта приемки выполненных работ по перепланировке (переустройству) жилого (нежилого) помещения (квартиры, дома) по адресу: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8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58:00Z</dcterms:modified>
  <cp:revision>2</cp:revision>
  <dc:subject/>
  <dc:title>326</dc:title>
</cp:coreProperties>
</file>