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 согласовании (разрешении) самовольного переустройства (перепланировки)  жилого помещение (квартиру) по адресу: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принять решение о согласовании (разрешении) самовольного переустройства (перепланировки)  жилого помещение (квартиру) по адресу: </w:t>
      </w:r>
      <w:r>
        <w:rPr>
          <w:b/>
          <w:i/>
          <w:sz w:val="28"/>
          <w:szCs w:val="28"/>
          <w:u w:val="single"/>
        </w:rPr>
        <w:t>г.п. Россоны, ул. Советская, д. 4 кв. 4 (устройства дверного проема на балкон с кухни, перепланировка перегородок в жилых помеще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ое заключени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говор приватизаци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7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57:00Z</dcterms:modified>
  <cp:revision>2</cp:revision>
  <dc:subject/>
  <dc:title>326</dc:title>
</cp:coreProperties>
</file>