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рассмотреть вопрос о сносе непригодного для проживания _________________________________________ жилого дома по адресу: 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__________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1.55pt;margin-top:244.4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  <w:u w:val="single"/>
        </w:rPr>
        <w:t>г.п. Россоны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рассмотреть вопрос о сносе  непригодного для проживания жилого </w:t>
      </w:r>
      <w:r>
        <w:rPr>
          <w:sz w:val="28"/>
          <w:szCs w:val="28"/>
          <w:u w:val="single"/>
        </w:rPr>
        <w:t>одноквартирного, блокированного</w:t>
      </w:r>
      <w:r>
        <w:rPr>
          <w:sz w:val="28"/>
          <w:szCs w:val="28"/>
        </w:rPr>
        <w:t xml:space="preserve"> жилого дома по адресу: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г.п.Россоны, ул.Луговая,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.19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технический паспорт и свидетельство о регистрации капитального строения по № 253/267899</w:t>
      </w:r>
      <w:r>
        <w:rPr>
          <w:sz w:val="28"/>
          <w:szCs w:val="28"/>
        </w:rPr>
        <w:t>________________________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4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7T11:44:00Z</dcterms:modified>
  <cp:revision>2</cp:revision>
  <dc:subject/>
  <dc:title>326</dc:title>
</cp:coreProperties>
</file>