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тменить решение о переводе жилого помещения  в нежилое  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7.8pt;margin-top:272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тменить решение о переводе жилого помещения в нежил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0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40:00Z</dcterms:modified>
  <cp:revision>2</cp:revision>
  <dc:subject/>
  <dc:title>326</dc:title>
</cp:coreProperties>
</file>