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дать согласие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согласие </w:t>
      </w:r>
      <w:r>
        <w:rPr>
          <w:b/>
          <w:i/>
          <w:sz w:val="28"/>
          <w:szCs w:val="28"/>
          <w:u w:val="single"/>
        </w:rPr>
        <w:t>на залог  жилого помещения (квартиры) по адресу: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.Краснополье, ул.Заречная, д.11, в котором проживает мой несовершеннолетний сын Иванов Сергей Леонидович, 12.09.1997 г.р.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23:00Z</dcterms:modified>
  <cp:revision>2</cp:revision>
  <dc:subject/>
  <dc:title>326</dc:title>
</cp:coreProperties>
</file>