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оссонский районный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Заявитель </w:t>
      </w:r>
      <w:r>
        <w:rPr>
          <w:b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амилия,  имя, отчество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Адрес  (зарегистрирован)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Гражданин  - </w:t>
      </w:r>
      <w:r>
        <w:rPr/>
        <w:t xml:space="preserve">  Республики Беларусь </w:t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аспорт ___________________________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серия,  номер,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>ем и когда выдан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Идентификационные сведения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Телефон : 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шу принять решение о разрешении  </w:t>
      </w:r>
    </w:p>
    <w:p>
      <w:pPr>
        <w:pStyle w:val="Normal"/>
        <w:jc w:val="both"/>
        <w:rPr/>
      </w:pPr>
      <w:r>
        <w:rPr>
          <w:b/>
        </w:rPr>
        <w:t>______________________</w:t>
      </w:r>
      <w:r>
        <w:rPr/>
        <w:t xml:space="preserve">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- раздела земельного участка, предоставленного для строительства и (или) обслуживания одноквартирного (блокированного) жилого дома либо иных капитальных строений (до завершения их строи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зменения целевого назначения земельного участка, предоставленного для ведения личного подсобного хозяйства, строительства и  обслуживания  капитального строения до завершения стро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тчуждения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ачи прав и обязанностей по договору аренды земельного участка, предоставленного для строительства и  (или) обслуживания капитального стро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 аукциона на право аренды земельного участка с условиями на право проектирования и строительства капитальных строений, по продаже земельного участка в частную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дастровым номером 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положенного  по адре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 Россонского  района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об изменении вида права на земельный участок на пра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(при необходимост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астной собственности,  аренды сроком на  99 лет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</w:t>
      </w:r>
      <w:r>
        <w:rPr>
          <w:b/>
        </w:rPr>
        <w:t xml:space="preserve">в связи </w:t>
      </w:r>
      <w:r>
        <w:rPr/>
        <w:t xml:space="preserve"> </w:t>
      </w:r>
      <w:r>
        <w:rPr>
          <w:b/>
        </w:rPr>
        <w:t>с</w:t>
      </w: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ewncpi"/>
        <w:ind w:hanging="0"/>
        <w:rPr/>
      </w:pPr>
      <w:r>
        <w:rPr/>
        <w:t>О результатах рассмотрения настоящего заявления прошу уведомить меня посредством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2025 год                           ______________ / 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оссонский районный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Заявитель </w:t>
      </w:r>
      <w:r>
        <w:rPr>
          <w:b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амилия,  имя, отчество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Адрес  (зарегистрирован)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Гражданин  - </w:t>
      </w:r>
      <w:r>
        <w:rPr/>
        <w:t xml:space="preserve">  Республики Беларусь </w:t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аспорт ___________________________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серия,  номер,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>ем и когда выдан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Идентификационные сведения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Телефон : 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шу принять решение о разрешении  </w:t>
      </w:r>
    </w:p>
    <w:p>
      <w:pPr>
        <w:pStyle w:val="Normal"/>
        <w:jc w:val="both"/>
        <w:rPr/>
      </w:pPr>
      <w:r>
        <w:rPr>
          <w:b/>
        </w:rPr>
        <w:t>______________________</w:t>
      </w:r>
      <w:r>
        <w:rPr/>
        <w:t xml:space="preserve">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- раздела земельного участка, предоставленного для строительства и (или) обслуживания одноквартирного (блокированного) жилого дома либо иных капитальных строений (до завершения их строи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зменения целевого назначения земельного участка, предоставленного для ведения личного подсобного хозяйства, строительства и  обслуживания  капитального строения до завершения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чуждения земельного участка, передачи прав и обязанностей по договору аренды земельного участка, предоставленного для строительства и  (или) обслуживания капитального стро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 аукциона на право аренды земельного участка с условиями на право проектирования и строительства капитальных строений, по продаже земельного участка в частную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дастровым номером 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положенного  по адре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 Россонского  района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об изменении вида права на земельный участок на право</w:t>
      </w:r>
      <w:r>
        <w:rPr/>
        <w:t xml:space="preserve"> (при необходимости)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астной собственности,  аренды сроком на  99 лет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3.25pt;margin-top:-219.15pt;width:622.5pt;height:170.9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>
          <w:b/>
        </w:rPr>
        <w:t xml:space="preserve">в связи </w:t>
      </w:r>
      <w:r>
        <w:rPr/>
        <w:t xml:space="preserve"> </w:t>
      </w:r>
      <w:r>
        <w:rPr>
          <w:b/>
        </w:rPr>
        <w:t>с</w:t>
      </w: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ewncpi"/>
        <w:ind w:hanging="0"/>
        <w:rPr/>
      </w:pPr>
      <w:r>
        <w:rPr/>
        <w:t>О результатах рассмотрения настоящего заявления прошу уведомить меня посредством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2025 год                           ______________ / 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ewncpi"/>
        <w:ind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яв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фамилия,  имя, отчество заинтересованного лиц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Гражданство ___________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нтактный 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разрешении отчужд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кадастровым номером</w:t>
      </w:r>
      <w:r>
        <w:rPr>
          <w:b/>
          <w:sz w:val="28"/>
          <w:szCs w:val="28"/>
        </w:rPr>
        <w:t xml:space="preserve"> 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ewncpi"/>
        <w:ind w:hanging="0"/>
        <w:rPr/>
      </w:pPr>
      <w:r>
        <w:rPr/>
        <w:t>О результатах рассмотрения настоящего заявления прошу уведомить меня посредством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2025 год                           ______________ / 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-36.75pt;margin-top:228.2pt;width:622.5pt;height:170.9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фамилия,  имя, отчество заинтересованного лиц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п. Россоны, ул. Советская, д. 6 кв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Гражданство </w:t>
      </w:r>
      <w:r>
        <w:rPr>
          <w:b/>
          <w:i/>
          <w:sz w:val="28"/>
          <w:szCs w:val="28"/>
          <w:u w:val="single"/>
        </w:rPr>
        <w:t>Республики Беларусь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аспорт ВМ 1234567 выд. 02.02.2023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Россонским РОВ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>и-н 3246686Е978Р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нтактный телефон </w:t>
      </w:r>
      <w:r>
        <w:rPr>
          <w:b/>
          <w:i/>
          <w:sz w:val="28"/>
          <w:szCs w:val="28"/>
          <w:u w:val="single"/>
        </w:rPr>
        <w:t>8029-567-65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разрешении отчуждения земельного участ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едоставленного </w:t>
      </w:r>
      <w:r>
        <w:rPr>
          <w:b/>
          <w:i/>
          <w:sz w:val="28"/>
          <w:szCs w:val="28"/>
          <w:u w:val="single"/>
        </w:rPr>
        <w:t>в частную собственность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строительства и обслуживания одноквартирного жилого дом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кадастровым номеро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24475869078889</w:t>
      </w:r>
      <w:r>
        <w:rPr>
          <w:b/>
          <w:sz w:val="28"/>
          <w:szCs w:val="28"/>
        </w:rPr>
        <w:t xml:space="preserve">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оссонский район, д. Янковичи, ул. Молодежная, д. 2</w:t>
      </w:r>
      <w:r>
        <w:rPr>
          <w:sz w:val="28"/>
          <w:szCs w:val="28"/>
        </w:rPr>
        <w:t xml:space="preserve">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видетельство о государственной регистрации на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видетельство о государственной регистрации на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ewncpi"/>
        <w:ind w:hanging="0"/>
        <w:rPr/>
      </w:pPr>
      <w:r>
        <w:rPr/>
        <w:t>О результатах рассмотрения настоящего заявления прошу уведомить меня посредством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2025 год                           ______________ / 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4:00Z</dcterms:created>
  <dc:creator>user</dc:creator>
  <dc:description/>
  <cp:keywords/>
  <dc:language>en-US</dc:language>
  <cp:lastModifiedBy>User</cp:lastModifiedBy>
  <cp:lastPrinted>2024-10-30T14:09:00Z</cp:lastPrinted>
  <dcterms:modified xsi:type="dcterms:W3CDTF">2025-02-17T11:04:00Z</dcterms:modified>
  <cp:revision>2</cp:revision>
  <dc:subject/>
  <dc:title/>
</cp:coreProperties>
</file>