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из состава специальных жилых помещений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 _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из состава специальных жилых помещений по адрес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. Селявщина, ул. Лесная, д.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40:00Z</dcterms:modified>
  <cp:revision>2</cp:revision>
  <dc:subject/>
  <dc:title/>
</cp:coreProperties>
</file>