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о включении жилого помещения государственного жилищного фонда  в состав арендного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 принять решение о включении жилого помещения государственного жилищного фонд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вартиру №2 по адресу аг. Селявщина, ул. Центральная, д. 3____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20"/>
          <w:szCs w:val="20"/>
        </w:rPr>
        <w:t>(указать объект)</w:t>
      </w:r>
    </w:p>
    <w:p>
      <w:pPr>
        <w:pStyle w:val="Normal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  <w:u w:val="single"/>
        </w:rPr>
        <w:t>арендного жилья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3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33:00Z</dcterms:modified>
  <cp:revision>2</cp:revision>
  <dc:subject/>
  <dc:title/>
</cp:coreProperties>
</file>