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согласовать установку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12.35pt;margin-top:3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80"/>
        <w:ind w:firstLine="708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 xml:space="preserve">Просим  </w:t>
      </w:r>
      <w:r>
        <w:rPr>
          <w:b/>
          <w:sz w:val="28"/>
          <w:szCs w:val="28"/>
        </w:rPr>
        <w:t>согласовать установку на крыше многоквартирного дома индивидуальной антен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адресу: гп.Россоны,улЛуговая,д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Технический паспорт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лан схем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9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3:29:00Z</dcterms:modified>
  <cp:revision>2</cp:revision>
  <dc:subject/>
  <dc:title/>
</cp:coreProperties>
</file>