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сим выдать разрешение на реконструкц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6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ab/>
        <w:t>Просим выдать разрешение н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реконструкцию нежилой постройки (сарая) на придомовой территории по адресу: г.п. Россоны, ул. Лапенко, д.32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проектирование, реконструкцию, реставрацию, капитальный ремонт, благоустройства объект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хнический паспорт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27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9T13:27:00Z</dcterms:modified>
  <cp:revision>2</cp:revision>
  <dc:subject/>
  <dc:title/>
</cp:coreProperties>
</file>