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выдать разрешение на реконструк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Просим выдать разрешение 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нструкцию одноквартирного жилого дома по адресу: г.п. Россоны, ул. Лапенко, д.32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роектирование, реконструкцию, реставрацию, капитальный ремонт, благоустройства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ий паспор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6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3:26:00Z</dcterms:modified>
  <cp:revision>2</cp:revision>
  <dc:subject/>
  <dc:title/>
</cp:coreProperties>
</file>