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о  согласовании (разрешении) самовольных переустройства и (или) перепланировки жилого помещения,  расположенного по адресу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 согласовании (разрешении) самовольных переустройства и (или) перепланировки жилого помещения,  расположенного по адресу: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3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23:00Z</dcterms:modified>
  <cp:revision>2</cp:revision>
  <dc:subject/>
  <dc:title/>
</cp:coreProperties>
</file>