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согласовании (разрешении) переустройства и (или) перепланировки жилого помещения, расположенного по адресу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принять решение о согласовании (разрешении) переустройства и (или) перепланировки жилого помещения,  расположенного по адресу: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-схема или перечень (описание) работ по переустройству  или перепланировке жилого  помещения</w:t>
      </w: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2:30:00Z</dcterms:modified>
  <cp:revision>2</cp:revision>
  <dc:subject/>
  <dc:title/>
</cp:coreProperties>
</file>