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сим зарегистрировать договор финансовой аренды (лизинга) жилого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частного жилищного фонда, государственного жилищного фонда-нужное добав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сим зарегистрировать договор финансовой аренды (лизинга) жилого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частного жилищного фонда, государственного жилищного фонда-нужное добав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  <w:tab/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8"/>
          <w:szCs w:val="28"/>
          <w:u w:val="single"/>
        </w:rPr>
        <w:t>Три экземпляра договора аренды 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й паспорт на жилой дом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исьменное согласие собственника_________________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7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9T12:22:00Z</dcterms:modified>
  <cp:revision>3</cp:revision>
  <dc:subject/>
  <dc:title/>
</cp:coreProperties>
</file>