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зарегистрировать договор найм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жилищного фонда, государственного жилищного фонда-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зарегистрировать договор найм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жилищного фонда, государственного жилищного фонда-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ного с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 экземпляра договора найма 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енное согласие собственника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16:00Z</dcterms:modified>
  <cp:revision>2</cp:revision>
  <dc:subject/>
  <dc:title/>
</cp:coreProperties>
</file>