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включить в государственный реестр организаций, которые могут выступать уполномоченным лицом по управлению общим имуществом совместного домовладения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>
          <w:spacing w:val="-8"/>
        </w:rPr>
      </w:pPr>
      <w:r>
        <w:rPr/>
        <w:t>____ _______________ 20____ г.</w:t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включить (исключить) в государственный реестр организаций, которые могут выступать уполномоченным лицом по управлению общим имуществом совместного домовладения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8"/>
          <w:szCs w:val="28"/>
          <w:u w:val="single"/>
        </w:rPr>
        <w:t>копия гражданско-правового договора 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9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9T12:22:00Z</dcterms:modified>
  <cp:revision>3</cp:revision>
  <dc:subject/>
  <dc:title/>
</cp:coreProperties>
</file>