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ризнании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м установленным для проживания санитарным и техническим требованиям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принять решение о признании жилого помещения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м установленным для проживания санитарным и техническим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15:00Z</dcterms:modified>
  <cp:revision>2</cp:revision>
  <dc:subject/>
  <dc:title/>
</cp:coreProperties>
</file>