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Просим принять решение </w:t>
      </w:r>
      <w:r>
        <w:rPr>
          <w:spacing w:val="-8"/>
          <w:sz w:val="32"/>
          <w:szCs w:val="32"/>
        </w:rPr>
        <w:t>подтверждающего приобретательную давность на недвижимое имущество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Просим принять решение </w:t>
      </w:r>
      <w:r>
        <w:rPr>
          <w:spacing w:val="-8"/>
          <w:sz w:val="32"/>
          <w:szCs w:val="32"/>
        </w:rPr>
        <w:t>подтверждающего приобретательную давность на недвижимое имущество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г.п. Россоны, ул. Мира, д. 6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право собственности на указанный дом нет, в организации по государственной регистрации имущества сведений о принадлежности жилого помещения не имеется. В течении более чем 20 лет осуществляем текущий ремонт помещения и т.д.  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3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2:13:00Z</dcterms:modified>
  <cp:revision>2</cp:revision>
  <dc:subject/>
  <dc:title/>
</cp:coreProperties>
</file>