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юридического лица, индивидуального предпринима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НП 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Адрес местонахождения: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нтактный телефон /факс  ____________________________________________ просит выдать справку о состоянии расчетов по полученным из местного бюджета займам, ссудам (в том числе пролонгированным), исполненным гарантиям местных исполнительных и распорядительных орган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по состоянию на «_____» ___________     _________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ата     месяц                   год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6"/>
        <w:gridCol w:w="3293"/>
        <w:gridCol w:w="2509"/>
      </w:tblGrid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4.3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юридического лица, индивидуального предпринима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НП 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Адрес местонахождения: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нтактный телефон /факс  ____________________________________________ просит выдать справку о состоянии расчетов по полученным из местного бюджета займам, ссудам (в том числе пролонгированным), исполненным гарантиям местных исполнительных и распорядительных орган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по состоянию на «_____» ___________     _________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ата     месяц                   год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6"/>
        <w:gridCol w:w="3293"/>
        <w:gridCol w:w="2509"/>
      </w:tblGrid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24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6:00Z</dcterms:created>
  <dc:creator>Your User Name</dc:creator>
  <dc:description/>
  <cp:keywords/>
  <dc:language>en-US</dc:language>
  <cp:lastModifiedBy>User</cp:lastModifiedBy>
  <cp:lastPrinted>2024-02-13T09:46:00Z</cp:lastPrinted>
  <dcterms:modified xsi:type="dcterms:W3CDTF">2025-02-19T12:06:00Z</dcterms:modified>
  <cp:revision>2</cp:revision>
  <dc:subject/>
  <dc:title/>
</cp:coreProperties>
</file>